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1465</wp:posOffset>
            </wp:positionH>
            <wp:positionV relativeFrom="paragraph">
              <wp:posOffset>40640</wp:posOffset>
            </wp:positionV>
            <wp:extent cx="101219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br/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جا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طلاعات مربوط به صاحب اثر 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0"/>
        <w:gridCol w:w="1980"/>
        <w:gridCol w:w="1224"/>
        <w:gridCol w:w="1026"/>
        <w:gridCol w:w="2358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</w:t>
            </w:r>
          </w:p>
        </w:tc>
      </w:tr>
      <w:tr>
        <w:trPr/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38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38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5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22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23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سوابق انتشاراتي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تش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3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شته‌ا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نويس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طلاعات مربوط به اثر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38"/>
        <w:gridCol w:w="6"/>
        <w:gridCol w:w="3432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گردآو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قدماتی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7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یسنده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چاپ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شر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3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</w:t>
            </w:r>
          </w:p>
        </w:tc>
      </w:tr>
      <w:tr>
        <w:trPr/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</w:t>
            </w:r>
          </w:p>
        </w:tc>
        <w:tc>
          <w:tcPr>
            <w:tcW w:w="333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قيق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حد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ضاف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اح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ي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گر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ديدتر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اي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 xml:space="preserve">) </w:t>
      </w: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اطلاعات كلي مربوط به اثر</w:t>
      </w:r>
    </w:p>
    <w:tbl>
      <w:tblPr>
        <w:bidiVisual w:val="true"/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د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شته‌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نه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بر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ژه‌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نويس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باش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ش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كن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نددرص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ده‌ايد؟</w:t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ست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كن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نويس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ست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د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كن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نويس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چكيد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كتاب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دآ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سم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ا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تا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ك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مع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د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</w:rPr>
        <w:t>10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ی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ا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صطلا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بذ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م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ش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قيق‌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1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أل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ث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قي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2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ن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ث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رف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وق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ري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جرب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چش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ر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يرا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ول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ض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ص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دا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3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آ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ث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ورن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طال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ردآو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دو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ضي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ز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و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از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4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ث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ب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ع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گر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5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قادي،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دل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ه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حيح‌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زديك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ؤ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آخ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ن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قا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حت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ظ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ي‌باشد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ahoma" w:hAnsi="Tahoma"/>
          <w:sz w:val="24"/>
          <w:szCs w:val="24"/>
        </w:rPr>
        <w:t>6</w:t>
      </w:r>
      <w:r>
        <w:rPr>
          <w:rFonts w:eastAsia="Times New Roman" w:cs="B Nazanin" w:ascii="Tahoma" w:hAnsi="Tahoma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sz w:val="24"/>
          <w:szCs w:val="24"/>
          <w:rtl w:val="true"/>
        </w:rPr>
        <w:t> 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قر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حش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ب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ي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ف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ضي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حو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عليق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ضروري</w:t>
      </w:r>
      <w:r>
        <w:rPr>
          <w:rFonts w:eastAsia="Times New Roman" w:cs="B Nazanin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41:00Z</dcterms:created>
  <dc:creator>Mani</dc:creator>
  <dc:description/>
  <cp:keywords/>
  <dc:language>en-US</dc:language>
  <cp:lastModifiedBy>admin</cp:lastModifiedBy>
  <cp:lastPrinted>2014-09-09T01:28:00Z</cp:lastPrinted>
  <dcterms:modified xsi:type="dcterms:W3CDTF">2021-12-21T10:26:00Z</dcterms:modified>
  <cp:revision>12</cp:revision>
  <dc:subject/>
  <dc:title/>
</cp:coreProperties>
</file>