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-607060</wp:posOffset>
            </wp:positionV>
            <wp:extent cx="115252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 ارزشيابي ك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 تألی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صنی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تدوین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رائه شده ب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نتشارات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جاد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580"/>
        <w:gridCol w:w="2070"/>
        <w:gridCol w:w="1728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/>
        <w:tc>
          <w:tcPr>
            <w:tcW w:w="63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گردآو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تو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ضاف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اح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يو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د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هيچك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لس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ج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دان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غيير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رورو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وي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ده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5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ژه‌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فرماي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6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نابع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7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وده‌اند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د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576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57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52:00Z</dcterms:created>
  <dc:creator>Mani</dc:creator>
  <dc:description/>
  <cp:keywords/>
  <dc:language>en-US</dc:language>
  <cp:lastModifiedBy>admin</cp:lastModifiedBy>
  <dcterms:modified xsi:type="dcterms:W3CDTF">2022-01-26T07:19:00Z</dcterms:modified>
  <cp:revision>9</cp:revision>
  <dc:subject/>
  <dc:title/>
</cp:coreProperties>
</file>