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7330</wp:posOffset>
            </wp:positionH>
            <wp:positionV relativeFrom="paragraph">
              <wp:posOffset>-540385</wp:posOffset>
            </wp:positionV>
            <wp:extent cx="1181100" cy="138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باسم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24"/>
          <w:sz w:val="24"/>
          <w:szCs w:val="24"/>
          <w:rtl w:val="true"/>
        </w:rPr>
        <w:t>تعالي</w:t>
      </w:r>
    </w:p>
    <w:p>
      <w:pPr>
        <w:pStyle w:val="Normal"/>
        <w:bidi w:val="1"/>
        <w:spacing w:lineRule="auto" w:line="480"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bidi w:val="1"/>
        <w:spacing w:lineRule="auto" w:line="480" w:before="0" w:after="0"/>
        <w:ind w:left="0" w:right="0" w:hanging="0"/>
        <w:jc w:val="center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فرم ارزشيابي كت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‌های ترجمه شده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ارائه شده به انتشارات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سجاد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680"/>
        <w:gridCol w:w="900"/>
        <w:gridCol w:w="2070"/>
        <w:gridCol w:w="1728"/>
      </w:tblGrid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خص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</w:p>
        </w:tc>
      </w:tr>
      <w:tr>
        <w:trPr/>
        <w:tc>
          <w:tcPr>
            <w:tcW w:w="635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379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تاب</w:t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4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ويس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469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      </w:t>
            </w:r>
          </w:p>
        </w:tc>
      </w:tr>
      <w:tr>
        <w:trPr/>
        <w:tc>
          <w:tcPr>
            <w:tcW w:w="54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  <w:tc>
          <w:tcPr>
            <w:tcW w:w="469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يراژ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نون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B Nazanin" w:ascii="Tahoma" w:hAnsi="Tahom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یابی</w:t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1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احدو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2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ن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ر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مايي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ج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رجي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ي‌دهيد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3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ارب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4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اردا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كت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5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حتو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6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يگ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رد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ن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7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ن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8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6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7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ازه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رد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ر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9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رگردا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احدو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10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يراي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رد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هي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زي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11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گزي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يكنواخ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عادل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</w:t>
            </w:r>
            <w:r>
              <w:rPr>
                <w:rFonts w:eastAsia="Tahoma" w:cs="Tahoma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12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ض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ضاف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صلاحا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وي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طفاُ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13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شيواي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سهول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ك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طل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14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يراي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دب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حدو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15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رجم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حتو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ضعي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 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لايل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16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سلسل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ي‌دانيد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imes New Roman" w:cs="Tahom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غييرا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17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ضرورو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سؤا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ولوي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ي‌دهيد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                     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</w:rPr>
              <w:t>o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لايل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18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19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غيي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يژه‌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ي‌فرماييد؟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</w:rPr>
              <w:t>20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طفا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ظار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ماد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يرايش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جنابعا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رق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رماييد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لفن</w:t>
            </w:r>
          </w:p>
        </w:tc>
      </w:tr>
      <w:tr>
        <w:trPr/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تشك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قدردا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زحم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استدع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بانك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مرق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4"/>
                <w:sz w:val="24"/>
                <w:szCs w:val="24"/>
                <w:rtl w:val="true"/>
              </w:rPr>
              <w:t>فرماييد</w:t>
            </w:r>
            <w:r>
              <w:rPr>
                <w:rFonts w:eastAsia="Times New Roman" w:cs="B Nazanin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480" w:before="0" w:after="0"/>
        <w:ind w:left="576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 w:before="0" w:after="0"/>
        <w:ind w:left="5760" w:right="0" w:hanging="0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rtl w:val="true"/>
        </w:rPr>
        <w:t> 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9:44:00Z</dcterms:created>
  <dc:creator>Mani</dc:creator>
  <dc:description/>
  <cp:keywords/>
  <dc:language>en-US</dc:language>
  <cp:lastModifiedBy>admin</cp:lastModifiedBy>
  <dcterms:modified xsi:type="dcterms:W3CDTF">2022-01-26T07:18:00Z</dcterms:modified>
  <cp:revision>9</cp:revision>
  <dc:subject/>
  <dc:title/>
</cp:coreProperties>
</file>