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0"/>
        <w:gridCol w:w="2025"/>
      </w:tblGrid>
      <w:tr>
        <w:trPr>
          <w:trHeight w:val="808" w:hRule="atLeast"/>
        </w:trPr>
        <w:tc>
          <w:tcPr>
            <w:tcW w:w="19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5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م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مرين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</w:rPr>
              <w:t>AAF</w:t>
            </w:r>
            <w:r>
              <w:rPr>
                <w:rFonts w:cs="B Titr"/>
              </w:rPr>
              <w:t>-8-</w:t>
            </w:r>
            <w:r>
              <w:rPr>
                <w:rFonts w:cs="B Titr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9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6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94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Cs w:val="20"/>
              </w:rPr>
              <w:t>03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Cs w:val="20"/>
              </w:rPr>
              <w:t>02</w:t>
            </w:r>
          </w:p>
        </w:tc>
      </w:tr>
      <w:tr>
        <w:trPr>
          <w:trHeight w:val="5673" w:hRule="atLeast"/>
        </w:trPr>
        <w:tc>
          <w:tcPr>
            <w:tcW w:w="106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5240</wp:posOffset>
                      </wp:positionV>
                      <wp:extent cx="22282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ین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Comps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45pt;height:27.7pt;mso-wrap-distance-left:9.05pt;mso-wrap-distance-right:9.05pt;mso-wrap-distance-top:0pt;mso-wrap-distance-bottom:0pt;margin-top:1.2pt;mso-position-vertical-relative:text;margin-left:3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Comp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Compse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ق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) 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‌گرد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وز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همچني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[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]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B Compset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B Compset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B Compset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Calibri" w:cs="B Compset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مرين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tbl>
            <w:tblPr>
              <w:bidiVisual w:val="true"/>
              <w:tblW w:w="8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2694"/>
              <w:gridCol w:w="2551"/>
              <w:gridCol w:w="225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Compset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Compset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Compset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اد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Compset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تعدا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دفعا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ارائ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8"/>
                      <w:sz w:val="28"/>
                      <w:szCs w:val="28"/>
                      <w:rtl w:val="true"/>
                      <w:lang w:bidi="fa-IR"/>
                    </w:rPr>
                    <w:t>کلاس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Compset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‌باي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ست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انز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): ......................................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: 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‌باي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ست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پانز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): 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ست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120" w:before="0" w:after="0"/>
              <w:ind w:left="1434" w:right="0" w:hanging="357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  <w:tab/>
              <w:t>.......................................................</w:t>
              <w:tab/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.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34" w:right="0" w:hanging="357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  <w:tab/>
              <w:t>.......................................................</w:t>
              <w:tab/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  <w:tab/>
              <w:t>.......................................................</w:t>
              <w:tab/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.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  <w:tab/>
              <w:t>.......................................................</w:t>
              <w:tab/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 .....................</w:t>
              <w:tab/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قابل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cs="B Compset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40"/>
              <w:ind w:left="4321" w:right="0" w:firstLine="720"/>
              <w:jc w:val="center"/>
              <w:rPr>
                <w:rFonts w:cs="B Compset"/>
                <w:sz w:val="18"/>
                <w:szCs w:val="18"/>
                <w:lang w:bidi="fa-IR"/>
              </w:rPr>
            </w:pPr>
            <w:r>
              <w:rPr>
                <w:rFonts w:cs="B Compse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40"/>
              <w:ind w:left="4321" w:right="0" w:firstLine="720"/>
              <w:jc w:val="center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</w:p>
          <w:p>
            <w:pPr>
              <w:pStyle w:val="Normal"/>
              <w:bidi w:val="1"/>
              <w:spacing w:lineRule="auto" w:line="240" w:before="360" w:after="0"/>
              <w:ind w:left="0" w:right="0" w:hanging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Compset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24"/>
                <w:szCs w:val="24"/>
                <w:lang w:val="en-US" w:eastAsia="en-US"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1440</wp:posOffset>
                      </wp:positionV>
                      <wp:extent cx="676275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7.2pt" to="546.05pt,7.2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41935</wp:posOffset>
                      </wp:positionV>
                      <wp:extent cx="676275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9.05pt" to="542.3pt,19.0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B Compset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righ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76200</wp:posOffset>
                      </wp:positionV>
                      <wp:extent cx="676275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-6pt" to="542.3pt,-6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</w:p>
          <w:p>
            <w:pPr>
              <w:pStyle w:val="Normal"/>
              <w:bidi w:val="1"/>
              <w:ind w:left="0" w:right="54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حتر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دينوسي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و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عموم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فرمائي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54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47650</wp:posOffset>
                      </wp:positionV>
                      <wp:extent cx="6762750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9.5pt" to="542.3pt,19.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کامپيوتر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کامپيوتر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...........................................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نماييد</w:t>
            </w:r>
            <w:r>
              <w:rPr>
                <w:rFonts w:cs="B Compse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1120</wp:posOffset>
                      </wp:positionV>
                      <wp:extent cx="676275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5.6pt" to="542.3pt,5.6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Compset"/>
                <w:sz w:val="24"/>
                <w:szCs w:val="24"/>
                <w:rtl w:val="true"/>
              </w:rPr>
              <w:t xml:space="preserve">*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</w:rPr>
              <w:t>30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پانز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اعتي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Compset"/>
                <w:sz w:val="24"/>
                <w:szCs w:val="24"/>
                <w:rtl w:val="true"/>
              </w:rPr>
              <w:t xml:space="preserve">.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يشت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Compse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both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</w:rPr>
              <w:t xml:space="preserve">*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کلاس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Compset"/>
                <w:sz w:val="24"/>
                <w:szCs w:val="24"/>
                <w:rtl w:val="true"/>
              </w:rPr>
              <w:t>.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>
        <w:rtl w:val="true"/>
      </w:rPr>
      <w:t>از</w:t>
    </w:r>
    <w:r>
      <w:rPr>
        <w:rFonts w:eastAsia="Calibri" w:cs="Calibri"/>
      </w:rPr>
      <w:t xml:space="preserve">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0:00Z</dcterms:created>
  <dc:creator>jahanian</dc:creator>
  <dc:description/>
  <cp:keywords/>
  <dc:language>en-US</dc:language>
  <cp:lastModifiedBy>Jahanian</cp:lastModifiedBy>
  <cp:lastPrinted>2014-12-27T12:09:00Z</cp:lastPrinted>
  <dcterms:modified xsi:type="dcterms:W3CDTF">2021-03-01T06:11:00Z</dcterms:modified>
  <cp:revision>5</cp:revision>
  <dc:subject/>
  <dc:title/>
</cp:coreProperties>
</file>