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660"/>
        <w:gridCol w:w="2025"/>
      </w:tblGrid>
      <w:tr>
        <w:trPr>
          <w:trHeight w:val="808" w:hRule="atLeast"/>
        </w:trPr>
        <w:tc>
          <w:tcPr>
            <w:tcW w:w="199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10756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ئین‏نا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یانه</w:t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</w:rPr>
              <w:t>PPM</w:t>
            </w:r>
            <w:r>
              <w:rPr>
                <w:rFonts w:cs="B Titr"/>
              </w:rPr>
              <w:t>-</w:t>
            </w:r>
            <w:r>
              <w:rPr>
                <w:rFonts w:cs="B Titr"/>
                <w:sz w:val="20"/>
                <w:szCs w:val="20"/>
              </w:rPr>
              <w:t>4</w:t>
            </w:r>
            <w:r>
              <w:rPr>
                <w:rFonts w:cs="B Titr"/>
                <w:sz w:val="20"/>
                <w:szCs w:val="20"/>
              </w:rPr>
              <w:t>-</w:t>
            </w:r>
            <w:r>
              <w:rPr>
                <w:rFonts w:cs="B Titr"/>
                <w:sz w:val="20"/>
                <w:szCs w:val="20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99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</w:rPr>
            </w:pPr>
            <w:r>
              <w:rPr>
                <w:rFonts w:cs="B Titr"/>
              </w:rPr>
            </w:r>
          </w:p>
        </w:tc>
        <w:tc>
          <w:tcPr>
            <w:tcW w:w="666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20/07/1397</w:t>
            </w:r>
          </w:p>
        </w:tc>
      </w:tr>
      <w:tr>
        <w:trPr>
          <w:trHeight w:val="5673" w:hRule="atLeast"/>
        </w:trPr>
        <w:tc>
          <w:tcPr>
            <w:tcW w:w="1068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1440" w:right="0" w:hanging="36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کن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B Compset"/>
                <w:sz w:val="28"/>
                <w:szCs w:val="28"/>
                <w:lang w:bidi="fa-IR"/>
              </w:rPr>
            </w:pP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ضریب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مشارکت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باتوجه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قوانین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ارتقاء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eastAsia="Calibri" w:cs="B Compset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Compset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Compset"/>
                <w:sz w:val="28"/>
                <w:szCs w:val="28"/>
                <w:rtl w:val="true"/>
                <w:lang w:bidi="fa-IR"/>
              </w:rPr>
              <w:t>:</w:t>
            </w:r>
          </w:p>
          <w:tbl>
            <w:tblPr>
              <w:bidiVisual w:val="true"/>
              <w:tblW w:w="92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900"/>
              <w:gridCol w:w="3251"/>
              <w:gridCol w:w="2229"/>
            </w:tblGrid>
            <w:tr>
              <w:trPr>
                <w:trHeight w:val="359" w:hRule="atLeast"/>
              </w:trPr>
              <w:tc>
                <w:tcPr>
                  <w:tcW w:w="1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کاران</w:t>
                  </w:r>
                </w:p>
              </w:tc>
              <w:tc>
                <w:tcPr>
                  <w:tcW w:w="5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سهم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ک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کاران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متیاز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ربوط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جموع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ضرایب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بقی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مکاران</w:t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0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___________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9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60%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50%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8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50%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80%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7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40%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90%</w:t>
                  </w:r>
                </w:p>
              </w:tc>
            </w:tr>
            <w:tr>
              <w:trPr/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6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30%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80%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 xml:space="preserve">6 </w:t>
                  </w: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Yagut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الاتر</w:t>
                  </w:r>
                </w:p>
              </w:tc>
              <w:tc>
                <w:tcPr>
                  <w:tcW w:w="1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50%</w:t>
                  </w:r>
                </w:p>
              </w:tc>
              <w:tc>
                <w:tcPr>
                  <w:tcW w:w="3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 xml:space="preserve">25% </w:t>
                  </w:r>
                  <w:r>
                    <w:rPr>
                      <w:b/>
                      <w:bCs/>
                      <w:sz w:val="20"/>
                      <w:szCs w:val="20"/>
                      <w:lang w:bidi="fa-IR"/>
                    </w:rPr>
                    <w:t>≥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right="360" w:hanging="0"/>
                    <w:jc w:val="center"/>
                    <w:rPr>
                      <w:rFonts w:cs="B Yagut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Yagut"/>
                      <w:b/>
                      <w:bCs/>
                      <w:sz w:val="20"/>
                      <w:szCs w:val="20"/>
                      <w:lang w:bidi="fa-IR"/>
                    </w:rPr>
                    <w:t>175%</w:t>
                  </w:r>
                </w:p>
              </w:tc>
            </w:tr>
          </w:tbl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677535</wp:posOffset>
                      </wp:positionV>
                      <wp:extent cx="5471160" cy="1877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1160" cy="1877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1"/>
                                    <w:gridCol w:w="660"/>
                                    <w:gridCol w:w="2143"/>
                                    <w:gridCol w:w="771"/>
                                    <w:gridCol w:w="810"/>
                                    <w:gridCol w:w="720"/>
                                    <w:gridCol w:w="1601"/>
                                  </w:tblGrid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257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مقالا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معتب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  <w:t>ISC, Scopu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  <w:t>CSA, Wilson, I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غیر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  <w:t>J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علم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پژوهش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داخلی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لیس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وزارت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علوم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JCR - Q</w:t>
                                        </w: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vertAlign w:val="subscript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JC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257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ascii="Aparajita" w:hAnsi="Aparajita"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 w:ascii="Aparajita" w:hAnsi="Aparajita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before="0" w:after="200"/>
                                          <w:ind w:left="0" w:right="0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Q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Q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parajita"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  <w:t>Q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Aparajita" w:hAnsi="Aparajita" w:cs="Aparajita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Aparajita" w:ascii="Aparajita" w:hAnsi="Aparajita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1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/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ضریب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>کیفیت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8pt;height:147.8pt;mso-wrap-distance-left:9pt;mso-wrap-distance-right:9pt;mso-wrap-distance-top:0pt;mso-wrap-distance-bottom:0pt;margin-top:447.05pt;mso-position-vertical-relative:page;margin-left:46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660"/>
                              <w:gridCol w:w="2143"/>
                              <w:gridCol w:w="771"/>
                              <w:gridCol w:w="810"/>
                              <w:gridCol w:w="720"/>
                              <w:gridCol w:w="160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قال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ISC, Scopu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CSA, Wilson, ISI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غ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ژوهش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اخ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زار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JCR - Q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JC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25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Aparajita" w:hAnsi="Aparajita"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parajita" w:hAnsi="Aparajit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parajita"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parajita" w:hAnsi="Aparajita" w:cs="Aparajit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Aparajita" w:ascii="Aparajita" w:hAnsi="Aparajita"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/0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ر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یفیت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36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حاسب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طح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شود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جدول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71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2394"/>
              <w:gridCol w:w="2394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2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سطح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ه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fa-IR"/>
                    </w:rPr>
                    <w:t>بعد</w:t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1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0.5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34" w:leader="none"/>
                      <w:tab w:val="center" w:pos="1089" w:leader="none"/>
                    </w:tabs>
                    <w:bidi w:val="1"/>
                    <w:spacing w:before="0" w:after="200"/>
                    <w:ind w:left="0" w:right="0" w:hanging="0"/>
                    <w:jc w:val="center"/>
                    <w:rPr>
                      <w:rFonts w:cs="B Nazanin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sz w:val="24"/>
                      <w:szCs w:val="24"/>
                      <w:lang w:bidi="fa-IR"/>
                    </w:rPr>
                    <w:t>0</w:t>
                  </w:r>
                </w:p>
              </w:tc>
            </w:tr>
          </w:tbl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طاب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داو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color w:val="FF0000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color w:val="FF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ا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ا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0.8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با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فعالیت‏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با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5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خ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=</w:t>
            </w: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ی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ی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1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2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3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5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"/>
                <w:sz w:val="24"/>
                <w:szCs w:val="24"/>
                <w:lang w:bidi="fa-IR"/>
              </w:rPr>
              <w:t>1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ع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ی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ط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)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ی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کرده</w:t>
            </w:r>
            <w:r>
              <w:rPr>
                <w:rFonts w:cs="B Nazanin"/>
                <w:sz w:val="24"/>
                <w:sz w:val="24"/>
                <w:szCs w:val="24"/>
                <w:lang w:bidi="fa-IR"/>
              </w:rPr>
              <w:t>‎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‏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س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ظ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ش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وی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عط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108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ک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‏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ژورنال‏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فرانس‏ها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Cs w:val="24"/>
                <w:lang w:bidi="fa-IR"/>
              </w:rPr>
              <w:t>affiliation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نع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گر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اس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ٌل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Q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*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* </w:t>
            </w:r>
            <w:r>
              <w:rPr>
                <w:rFonts w:cs="B Nazanin"/>
                <w:sz w:val="24"/>
                <w:szCs w:val="24"/>
                <w:lang w:bidi="fa-IR"/>
              </w:rPr>
              <w:t>400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ضوع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_(</w:t>
            </w:r>
            <w:r>
              <w:rPr>
                <w:rFonts w:cs="B Nazanin"/>
                <w:sz w:val="24"/>
                <w:szCs w:val="24"/>
                <w:lang w:bidi="fa-IR"/>
              </w:rPr>
              <w:t>Q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تشا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کیف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‏شو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)</w:t>
            </w:r>
          </w:p>
          <w:p>
            <w:pPr>
              <w:pStyle w:val="Normal"/>
              <w:tabs>
                <w:tab w:val="clear" w:pos="720"/>
                <w:tab w:val="right" w:pos="1046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3:38:00Z</dcterms:created>
  <dc:creator>jahanian</dc:creator>
  <dc:description/>
  <cp:keywords/>
  <dc:language>en-US</dc:language>
  <cp:lastModifiedBy>Administrator</cp:lastModifiedBy>
  <cp:lastPrinted>2018-05-27T21:47:00Z</cp:lastPrinted>
  <dcterms:modified xsi:type="dcterms:W3CDTF">2018-10-13T08:33:00Z</dcterms:modified>
  <cp:revision>14</cp:revision>
  <dc:subject/>
  <dc:title/>
</cp:coreProperties>
</file>