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-114300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17000 w 3823200"/>
                            <a:gd name="textAreaRight" fmla="*/ 3706200 w 3823200"/>
                            <a:gd name="textAreaTop" fmla="*/ 117000 h 5572800"/>
                            <a:gd name="textAreaBottom" fmla="*/ 54558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258" y="0"/>
                              </a:moveTo>
                              <a:arcTo wR="2258" hR="2258" stAng="16200000" swAng="-5400000"/>
                              <a:lnTo>
                                <a:pt x="0" y="29226"/>
                              </a:lnTo>
                              <a:arcTo wR="2258" hR="2258" stAng="10800000" swAng="-5400000"/>
                              <a:lnTo>
                                <a:pt x="19342" y="31484"/>
                              </a:lnTo>
                              <a:arcTo wR="2258" hR="2258" stAng="5400000" swAng="-5400000"/>
                              <a:lnTo>
                                <a:pt x="21600" y="2258"/>
                              </a:lnTo>
                              <a:arcTo wR="2258" hR="225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75pt;margin-top:-9pt;width:530.95pt;height:77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8" w:leader="none"/>
          <w:tab w:val="left" w:pos="629" w:leader="none"/>
          <w:tab w:val="left" w:pos="1190" w:leader="none"/>
          <w:tab w:val="left" w:pos="1751" w:leader="none"/>
          <w:tab w:val="left" w:pos="6480" w:leader="none"/>
          <w:tab w:val="left" w:pos="736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شرکت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ق منطقه‌‌ای خراسان</w:t>
      </w:r>
      <w:r>
        <w:rPr>
          <w:b/>
          <w:bCs/>
          <w:sz w:val="28"/>
          <w:szCs w:val="28"/>
          <w:rtl w:val="true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8" w:leader="none"/>
          <w:tab w:val="left" w:pos="255" w:leader="none"/>
          <w:tab w:val="left" w:pos="629" w:leader="none"/>
          <w:tab w:val="left" w:pos="1190" w:leader="none"/>
          <w:tab w:val="left" w:pos="1751" w:leader="none"/>
          <w:tab w:val="left" w:pos="6480" w:leader="none"/>
          <w:tab w:val="left" w:pos="736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دفتر تحقيقات و کنترل کيفيت تجهيزات</w:t>
      </w:r>
      <w:r>
        <w:rPr>
          <w:b/>
          <w:bCs/>
          <w:sz w:val="28"/>
          <w:szCs w:val="28"/>
          <w:rtl w:val="true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  <w:tab w:val="left" w:pos="257" w:leader="none"/>
          <w:tab w:val="left" w:pos="1190" w:leader="none"/>
          <w:tab w:val="left" w:pos="1751" w:leader="none"/>
          <w:tab w:val="left" w:pos="6480" w:leader="none"/>
        </w:tabs>
        <w:bidi w:val="1"/>
        <w:spacing w:lineRule="exact" w:line="400"/>
        <w:ind w:left="562" w:right="0" w:hanging="677"/>
        <w:jc w:val="left"/>
        <w:rPr>
          <w:rFonts w:ascii="Verdana" w:hAnsi="Verdana" w:cs="Traffic"/>
          <w:lang w:bidi="fa-IR"/>
        </w:rPr>
      </w:pPr>
      <w:r>
        <w:rPr>
          <w:rFonts w:ascii="Verdana" w:hAnsi="Verdana" w:cs="Iranic Titr;Courier New"/>
          <w:i/>
          <w:i/>
          <w:iCs/>
          <w:rtl w:val="true"/>
          <w:lang w:bidi="fa-IR"/>
        </w:rPr>
        <w:t>اطلاعات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کلی</w:t>
      </w:r>
      <w:r>
        <w:rPr>
          <w:rFonts w:cs="Traffic" w:ascii="Verdana" w:hAnsi="Verdana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2127" w:leader="none"/>
          <w:tab w:val="left" w:pos="6480" w:leader="none"/>
        </w:tabs>
        <w:bidi w:val="1"/>
        <w:spacing w:lineRule="exact" w:line="400"/>
        <w:ind w:left="562" w:right="0" w:hanging="677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الف</w:t>
      </w:r>
      <w:r>
        <w:rPr>
          <w:rFonts w:cs="Traffic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واحد</w:t>
      </w:r>
      <w:r>
        <w:rPr>
          <w:rFonts w:cs="Traffic" w:ascii="Verdana" w:hAnsi="Verdana"/>
          <w:sz w:val="28"/>
          <w:szCs w:val="28"/>
          <w:rtl w:val="true"/>
          <w:lang w:bidi="fa-IR"/>
        </w:rPr>
        <w:t>:</w:t>
      </w:r>
      <w:r>
        <w:rPr>
          <w:rFonts w:cs="Traffic" w:ascii="Verdana" w:hAnsi="Verdan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" w:leader="none"/>
          <w:tab w:val="left" w:pos="2127" w:leader="none"/>
          <w:tab w:val="left" w:pos="6480" w:leader="none"/>
        </w:tabs>
        <w:bidi w:val="1"/>
        <w:ind w:left="567" w:right="0" w:hanging="68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ب</w:t>
      </w:r>
      <w:r>
        <w:rPr>
          <w:rFonts w:cs="Traffic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پروژه</w:t>
      </w:r>
      <w:r>
        <w:rPr>
          <w:rFonts w:cs="Traffic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2127" w:leader="none"/>
          <w:tab w:val="left" w:pos="6480" w:leader="none"/>
        </w:tabs>
        <w:bidi w:val="1"/>
        <w:ind w:left="567" w:right="0" w:hanging="68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cs="Traffic" w:ascii="Verdana" w:hAnsi="Verdan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" w:leader="none"/>
          <w:tab w:val="left" w:pos="2127" w:leader="none"/>
          <w:tab w:val="left" w:pos="6480" w:leader="none"/>
        </w:tabs>
        <w:bidi w:val="1"/>
        <w:ind w:left="567" w:right="0" w:hanging="680"/>
        <w:jc w:val="left"/>
        <w:rPr/>
      </w:pPr>
      <w:r>
        <w:rPr>
          <w:rFonts w:ascii="Verdana" w:hAnsi="Verdana" w:cs="Traffic"/>
          <w:rtl w:val="true"/>
          <w:lang w:bidi="fa-IR"/>
        </w:rPr>
        <w:t>ج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cs="Traffic" w:ascii="Verdana" w:hAnsi="Verdana"/>
          <w:rtl w:val="true"/>
          <w:lang w:bidi="fa-IR"/>
        </w:rPr>
        <w:t>)</w:t>
      </w:r>
      <w:r>
        <w:rPr>
          <w:rFonts w:ascii="Verdana" w:hAnsi="Verdana" w:cs="Traffic"/>
          <w:rtl w:val="true"/>
          <w:lang w:bidi="fa-IR"/>
        </w:rPr>
        <w:t>خلاص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شرح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موضوع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پروژ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cs="Traffic" w:ascii="Verdana" w:hAnsi="Verdana"/>
          <w:rtl w:val="true"/>
          <w:lang w:bidi="fa-IR"/>
        </w:rPr>
        <w:t xml:space="preserve">( </w:t>
      </w:r>
      <w:r>
        <w:rPr>
          <w:rFonts w:ascii="Verdana" w:hAnsi="Verdana" w:cs="Traffic"/>
          <w:rtl w:val="true"/>
          <w:lang w:bidi="fa-IR"/>
        </w:rPr>
        <w:t>لطفاً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نيازهاي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واحد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در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ارتباط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با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طرح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بصورت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خلاص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وروشن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در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ذيل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بيان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شود</w:t>
      </w:r>
      <w:r>
        <w:rPr>
          <w:rFonts w:cs="Traffic" w:ascii="Verdana" w:hAnsi="Verdana"/>
          <w:rtl w:val="true"/>
          <w:lang w:bidi="fa-IR"/>
        </w:rPr>
        <w:t>. ) :</w:t>
      </w:r>
    </w:p>
    <w:p>
      <w:pPr>
        <w:pStyle w:val="Normal"/>
        <w:tabs>
          <w:tab w:val="clear" w:pos="720"/>
          <w:tab w:val="left" w:pos="70" w:leader="none"/>
          <w:tab w:val="left" w:pos="2127" w:leader="none"/>
          <w:tab w:val="left" w:pos="6480" w:leader="none"/>
        </w:tabs>
        <w:bidi w:val="1"/>
        <w:ind w:left="567" w:right="0" w:hanging="68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cs="Traffic" w:ascii="Verdana" w:hAnsi="Verdan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6480" w:leader="none"/>
        </w:tabs>
        <w:bidi w:val="1"/>
        <w:spacing w:lineRule="exact" w:line="320" w:before="120" w:after="0"/>
        <w:ind w:left="82" w:right="0" w:hanging="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cs="Traffic" w:ascii="Verdana" w:hAnsi="Verdan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6480" w:leader="none"/>
        </w:tabs>
        <w:bidi w:val="1"/>
        <w:spacing w:lineRule="exact" w:line="320" w:before="120" w:after="0"/>
        <w:ind w:left="82" w:right="0" w:hanging="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cs="Traffic" w:ascii="Verdana" w:hAnsi="Verdan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6480" w:leader="none"/>
        </w:tabs>
        <w:bidi w:val="1"/>
        <w:spacing w:lineRule="exact" w:line="320" w:before="120" w:after="0"/>
        <w:ind w:left="82" w:right="0" w:hanging="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cs="Traffic" w:ascii="Verdana" w:hAnsi="Verdan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6480" w:leader="none"/>
        </w:tabs>
        <w:bidi w:val="1"/>
        <w:spacing w:lineRule="exact" w:line="320" w:before="120" w:after="0"/>
        <w:ind w:left="82" w:right="0" w:hanging="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cs="Traffic" w:ascii="Verdana" w:hAnsi="Verdan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6480" w:leader="none"/>
        </w:tabs>
        <w:bidi w:val="1"/>
        <w:spacing w:lineRule="exact" w:line="320" w:before="120" w:after="0"/>
        <w:ind w:left="82" w:right="0" w:hanging="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د</w:t>
      </w:r>
      <w:r>
        <w:rPr>
          <w:rFonts w:ascii="Verdana" w:hAnsi="Verdana" w:eastAsia="Verdana" w:cs="Traff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تيم</w:t>
      </w:r>
      <w:r>
        <w:rPr>
          <w:rFonts w:ascii="Verdana" w:hAnsi="Verdana" w:eastAsia="Verdana" w:cs="Traff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اجرائی</w:t>
      </w:r>
      <w:r>
        <w:rPr>
          <w:rFonts w:cs="Traffic" w:ascii="Verdana" w:hAnsi="Verdana"/>
          <w:sz w:val="28"/>
          <w:szCs w:val="28"/>
          <w:rtl w:val="true"/>
          <w:lang w:bidi="fa-IR"/>
        </w:rPr>
        <w:t>:</w:t>
        <w:tab/>
        <w:tab/>
        <w:tab/>
        <w:tab/>
        <w:tab/>
      </w:r>
    </w:p>
    <w:tbl>
      <w:tblPr>
        <w:bidiVisual w:val="true"/>
        <w:tblW w:w="9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84"/>
        <w:gridCol w:w="7"/>
        <w:gridCol w:w="2066"/>
        <w:gridCol w:w="1749"/>
        <w:gridCol w:w="1451"/>
        <w:gridCol w:w="187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80" w:before="120" w:after="0"/>
              <w:ind w:left="113" w:right="113" w:hanging="0"/>
              <w:jc w:val="center"/>
              <w:rPr>
                <w:rFonts w:cs="Iranic Titr;Courier New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تيم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پروژه</w:t>
            </w:r>
            <w:r>
              <w:rPr>
                <w:rFonts w:ascii="Verdana" w:hAnsi="Verdana" w:eastAsia="Verdana" w:cs="Verdana"/>
                <w:i/>
                <w:i/>
                <w:iCs/>
                <w:lang w:bidi="fa-IR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80" w:before="120" w:after="0"/>
              <w:ind w:left="0" w:right="0" w:hanging="0"/>
              <w:jc w:val="center"/>
              <w:rPr>
                <w:rFonts w:ascii="Verdana" w:hAnsi="Verdana" w:cs="Iranic Titr;Courier New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سمت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80" w:before="120" w:after="0"/>
              <w:ind w:left="0" w:right="0" w:hanging="0"/>
              <w:jc w:val="center"/>
              <w:rPr>
                <w:rFonts w:ascii="Verdana" w:hAnsi="Verdana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ونام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خانواد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80" w:before="120" w:after="0"/>
              <w:ind w:left="0" w:right="0" w:hanging="0"/>
              <w:jc w:val="center"/>
              <w:rPr>
                <w:rFonts w:ascii="Verdana" w:hAnsi="Verdana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تحصيل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80" w:before="120" w:after="0"/>
              <w:ind w:left="0" w:right="0" w:hanging="0"/>
              <w:jc w:val="center"/>
              <w:rPr>
                <w:rFonts w:ascii="Verdana" w:hAnsi="Verdana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مقط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تحصيل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80" w:before="120" w:after="0"/>
              <w:ind w:left="0" w:right="0" w:hanging="0"/>
              <w:jc w:val="center"/>
              <w:rPr>
                <w:rFonts w:ascii="Verdana" w:hAnsi="Verdana" w:cs="Iranic Titr;Courier New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80" w:before="120" w:after="0"/>
              <w:ind w:left="113" w:right="113" w:hanging="0"/>
              <w:jc w:val="left"/>
              <w:rPr>
                <w:rFonts w:ascii="Verdana" w:hAnsi="Verdana" w:cs="Traffic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40" w:before="120" w:after="0"/>
              <w:ind w:left="0" w:right="0" w:hanging="0"/>
              <w:jc w:val="left"/>
              <w:rPr>
                <w:rFonts w:cs="Traffic"/>
              </w:rPr>
            </w:pPr>
            <w:r>
              <w:rPr>
                <w:rFonts w:ascii="Verdana" w:hAnsi="Verdana" w:cs="Traffic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Traffic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80" w:before="120" w:after="0"/>
              <w:ind w:left="113" w:right="113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40" w:before="120" w:after="0"/>
              <w:ind w:left="0" w:right="0" w:hanging="0"/>
              <w:jc w:val="left"/>
              <w:rPr>
                <w:rFonts w:ascii="Verdana" w:hAnsi="Verdana"/>
                <w:sz w:val="28"/>
                <w:szCs w:val="28"/>
                <w:lang w:bidi="fa-IR"/>
              </w:rPr>
            </w:pPr>
            <w:r>
              <w:rPr>
                <w:rFonts w:ascii="Verdana" w:hAnsi="Verdana" w:cs="Traffic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Traffic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80" w:before="120" w:after="0"/>
              <w:ind w:left="113" w:right="113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40" w:before="120" w:after="0"/>
              <w:ind w:left="0" w:right="0" w:hanging="0"/>
              <w:jc w:val="left"/>
              <w:rPr>
                <w:rFonts w:cs="Traffic"/>
              </w:rPr>
            </w:pPr>
            <w:r>
              <w:rPr>
                <w:rFonts w:ascii="Verdana" w:hAnsi="Verdana" w:cs="Traffic"/>
                <w:sz w:val="28"/>
                <w:sz w:val="28"/>
                <w:szCs w:val="28"/>
                <w:rtl w:val="true"/>
                <w:lang w:bidi="fa-IR"/>
              </w:rPr>
              <w:t>همكاردانشج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8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lang w:bidi="fa-IR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ascii="Verdana" w:hAnsi="Verdana" w:cs="Traffic"/>
                <w:sz w:val="28"/>
                <w:sz w:val="28"/>
                <w:szCs w:val="28"/>
                <w:rtl w:val="true"/>
                <w:lang w:bidi="fa-IR"/>
              </w:rPr>
              <w:t>همكاردانشج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8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lang w:bidi="fa-IR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" w:leader="none"/>
          <w:tab w:val="left" w:pos="6480" w:leader="none"/>
        </w:tabs>
        <w:bidi w:val="1"/>
        <w:spacing w:lineRule="exact" w:line="260" w:before="120" w:after="0"/>
        <w:ind w:left="82" w:right="0" w:hanging="0"/>
        <w:jc w:val="left"/>
        <w:rPr>
          <w:rFonts w:ascii="Verdana" w:hAnsi="Verdana" w:cs="Traffic"/>
          <w:sz w:val="28"/>
          <w:szCs w:val="28"/>
          <w:lang w:bidi="fa-IR"/>
        </w:rPr>
      </w:pPr>
      <w:r>
        <w:rPr>
          <w:rFonts w:cs="Traffic" w:ascii="Verdana" w:hAnsi="Verdana"/>
          <w:sz w:val="28"/>
          <w:szCs w:val="28"/>
          <w:rtl w:val="true"/>
          <w:lang w:bidi="fa-IR"/>
        </w:rPr>
      </w:r>
    </w:p>
    <w:tbl>
      <w:tblPr>
        <w:bidiVisual w:val="true"/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29"/>
        <w:gridCol w:w="2105"/>
        <w:gridCol w:w="1676"/>
        <w:gridCol w:w="1496"/>
        <w:gridCol w:w="19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113" w:right="113" w:hanging="0"/>
              <w:jc w:val="center"/>
              <w:rPr>
                <w:rFonts w:ascii="Verdana" w:hAnsi="Verdana" w:cs="Iranic Titr;Courier New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0" w:right="0" w:hanging="0"/>
              <w:jc w:val="center"/>
              <w:rPr>
                <w:rFonts w:ascii="Verdana" w:hAnsi="Verdana" w:cs="Iranic Titr;Courier New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سم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0" w:right="0" w:hanging="0"/>
              <w:jc w:val="center"/>
              <w:rPr>
                <w:rFonts w:ascii="Verdana" w:hAnsi="Verdana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ونام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خانوادگ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0" w:right="0" w:hanging="0"/>
              <w:jc w:val="center"/>
              <w:rPr>
                <w:rFonts w:ascii="Verdana" w:hAnsi="Verdana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تحصيل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0" w:right="0" w:hanging="0"/>
              <w:jc w:val="center"/>
              <w:rPr/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مقط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تحصيل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0" w:right="0" w:hanging="0"/>
              <w:jc w:val="center"/>
              <w:rPr>
                <w:rFonts w:ascii="Verdana" w:hAnsi="Verdana" w:cs="Iranic Titr;Courier New"/>
                <w:i/>
                <w:i/>
                <w:iCs/>
                <w:lang w:bidi="fa-IR"/>
              </w:rPr>
            </w:pPr>
            <w:r>
              <w:rPr>
                <w:rFonts w:ascii="Verdana" w:hAnsi="Verdana" w:cs="Iranic Titr;Courier New"/>
                <w:i/>
                <w:i/>
                <w:i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60" w:before="120" w:after="0"/>
              <w:ind w:left="0" w:right="0" w:hanging="0"/>
              <w:jc w:val="left"/>
              <w:rPr>
                <w:rFonts w:ascii="Verdana" w:hAnsi="Verdana" w:cs="Traffic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0" w:right="0" w:hanging="0"/>
              <w:jc w:val="left"/>
              <w:rPr>
                <w:rFonts w:cs="Traffic"/>
              </w:rPr>
            </w:pPr>
            <w:r>
              <w:rPr>
                <w:rFonts w:ascii="Verdana" w:hAnsi="Verdana" w:cs="Traffic"/>
                <w:sz w:val="28"/>
                <w:sz w:val="28"/>
                <w:szCs w:val="28"/>
                <w:rtl w:val="true"/>
                <w:lang w:bidi="fa-IR"/>
              </w:rPr>
              <w:t>همكارناظ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6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6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napToGrid w:val="false"/>
              <w:spacing w:lineRule="exact" w:line="260" w:before="120" w:after="0"/>
              <w:ind w:left="0" w:right="0" w:hanging="0"/>
              <w:jc w:val="left"/>
              <w:rPr>
                <w:rFonts w:ascii="Verdana" w:hAnsi="Verdana" w:cs="Traffic"/>
                <w:sz w:val="28"/>
                <w:szCs w:val="28"/>
                <w:lang w:bidi="fa-IR"/>
              </w:rPr>
            </w:pPr>
            <w:r>
              <w:rPr>
                <w:rFonts w:cs="Traffic" w:ascii="Verdana" w:hAnsi="Verdan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6480" w:leader="none"/>
              </w:tabs>
              <w:bidi w:val="1"/>
              <w:spacing w:lineRule="exact" w:line="260" w:before="120" w:after="0"/>
              <w:ind w:left="0" w:right="0" w:hanging="0"/>
              <w:jc w:val="left"/>
              <w:rPr>
                <w:rFonts w:ascii="Verdana" w:hAnsi="Verdana" w:cs="Yagut;Courier New"/>
                <w:w w:val="66"/>
                <w:sz w:val="20"/>
                <w:szCs w:val="20"/>
                <w:lang w:bidi="fa-IR"/>
              </w:rPr>
            </w:pPr>
            <w:r>
              <w:rPr>
                <w:rFonts w:ascii="Verdana" w:hAnsi="Verdana" w:cs="Yagut;Courier New"/>
                <w:w w:val="66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ascii="Verdana" w:hAnsi="Verdana" w:eastAsia="Verdana" w:cs="Verdana"/>
                <w:w w:val="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Yagut;Courier New"/>
                <w:w w:val="6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w w:val="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Yagut;Courier New"/>
                <w:w w:val="66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w w:val="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Yagut;Courier New"/>
                <w:w w:val="66"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rFonts w:ascii="Verdana" w:hAnsi="Verdana" w:eastAsia="Verdana" w:cs="Verdana"/>
                <w:w w:val="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Yagut;Courier New"/>
                <w:w w:val="66"/>
                <w:sz w:val="20"/>
                <w:sz w:val="20"/>
                <w:szCs w:val="20"/>
                <w:rtl w:val="true"/>
                <w:lang w:bidi="fa-IR"/>
              </w:rPr>
              <w:t>چيزي</w:t>
            </w:r>
            <w:r>
              <w:rPr>
                <w:rFonts w:ascii="Verdana" w:hAnsi="Verdana" w:eastAsia="Verdana" w:cs="Verdana"/>
                <w:w w:val="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Yagut;Courier New"/>
                <w:w w:val="66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ascii="Verdana" w:hAnsi="Verdana" w:eastAsia="Verdana" w:cs="Verdana"/>
                <w:w w:val="6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Yagut;Courier New"/>
                <w:w w:val="66"/>
                <w:sz w:val="20"/>
                <w:sz w:val="20"/>
                <w:szCs w:val="20"/>
                <w:rtl w:val="true"/>
                <w:lang w:bidi="fa-IR"/>
              </w:rPr>
              <w:t>نشود</w:t>
            </w:r>
          </w:p>
        </w:tc>
      </w:tr>
    </w:tbl>
    <w:p>
      <w:pPr>
        <w:pStyle w:val="Normal"/>
        <w:tabs>
          <w:tab w:val="clear" w:pos="720"/>
          <w:tab w:val="left" w:pos="631" w:leader="none"/>
          <w:tab w:val="left" w:pos="2875" w:leader="none"/>
          <w:tab w:val="left" w:pos="6480" w:leader="none"/>
        </w:tabs>
        <w:bidi w:val="1"/>
        <w:spacing w:before="120" w:after="0"/>
        <w:ind w:left="0" w:right="0" w:hanging="0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ه</w:t>
      </w:r>
      <w:r>
        <w:rPr>
          <w:rFonts w:cs="Traffic" w:ascii="Verdana" w:hAnsi="Verdana"/>
          <w:sz w:val="28"/>
          <w:szCs w:val="28"/>
          <w:rtl w:val="true"/>
          <w:lang w:bidi="fa-IR"/>
        </w:rPr>
        <w:t>)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اج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پروژه</w:t>
      </w:r>
      <w:r>
        <w:rPr>
          <w:rFonts w:cs="Traffic" w:ascii="Verdana" w:hAnsi="Verdana"/>
          <w:sz w:val="28"/>
          <w:szCs w:val="28"/>
          <w:rtl w:val="true"/>
          <w:lang w:bidi="fa-IR"/>
        </w:rPr>
        <w:t>:</w:t>
      </w:r>
      <w:r>
        <w:rPr>
          <w:rFonts w:cs="Traffic" w:ascii="Verdana" w:hAnsi="Verdana"/>
          <w:sz w:val="28"/>
          <w:szCs w:val="28"/>
          <w:rtl w:val="true"/>
          <w:lang w:bidi="fa-IR"/>
        </w:rPr>
        <w:t>...................</w:t>
      </w:r>
      <w:r>
        <w:rPr>
          <w:rFonts w:ascii="Verdana" w:hAnsi="Verdana" w:cs="Traffic"/>
          <w:sz w:val="28"/>
          <w:sz w:val="28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 w:ascii="Verdana" w:hAnsi="Verdana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  <w:tab w:val="left" w:pos="257" w:leader="none"/>
          <w:tab w:val="left" w:pos="1190" w:leader="none"/>
          <w:tab w:val="left" w:pos="1751" w:leader="none"/>
          <w:tab w:val="left" w:pos="6480" w:leader="none"/>
        </w:tabs>
        <w:bidi w:val="1"/>
        <w:ind w:left="567" w:right="0" w:hanging="680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ascii="Verdana" w:hAnsi="Verdana" w:cs="Iranic Titr;Courier New"/>
          <w:i/>
          <w:i/>
          <w:iCs/>
          <w:rtl w:val="true"/>
          <w:lang w:bidi="fa-IR"/>
        </w:rPr>
        <w:t>هزينه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جرای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پروژه</w:t>
      </w:r>
      <w:r>
        <w:rPr>
          <w:rFonts w:cs="Iranic Titr;Courier New" w:ascii="Verdana" w:hAnsi="Verdana"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" w:leader="none"/>
          <w:tab w:val="left" w:pos="900" w:leader="none"/>
          <w:tab w:val="left" w:pos="3810" w:leader="none"/>
          <w:tab w:val="left" w:pos="6480" w:leader="none"/>
        </w:tabs>
        <w:bidi w:val="1"/>
        <w:ind w:left="720" w:right="0" w:hanging="360"/>
        <w:jc w:val="left"/>
        <w:rPr>
          <w:rFonts w:ascii="Verdana" w:hAnsi="Verdana" w:cs="Traffic"/>
          <w:lang w:bidi="fa-IR"/>
        </w:rPr>
      </w:pPr>
      <w:r>
        <w:rPr>
          <w:rFonts w:ascii="Verdana" w:hAnsi="Verdana" w:cs="Traffic"/>
          <w:rtl w:val="true"/>
          <w:lang w:bidi="fa-IR"/>
        </w:rPr>
        <w:t>هزينه‌های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پرسنلی</w:t>
      </w:r>
      <w:r>
        <w:rPr>
          <w:rFonts w:cs="Traffic" w:ascii="Verdana" w:hAnsi="Verdana"/>
          <w:rtl w:val="true"/>
          <w:lang w:bidi="fa-IR"/>
        </w:rPr>
        <w:t>:</w:t>
      </w:r>
      <w:r>
        <w:rPr>
          <w:rFonts w:cs="Traffic" w:ascii="Verdana" w:hAnsi="Verdana"/>
          <w:rtl w:val="true"/>
          <w:lang w:bidi="fa-IR"/>
        </w:rPr>
        <w:t xml:space="preserve">    </w:t>
        <w:tab/>
      </w:r>
      <w:r>
        <w:rPr>
          <w:rFonts w:ascii="Verdana" w:hAnsi="Verdana" w:cs="Traffic"/>
          <w:rtl w:val="true"/>
          <w:lang w:bidi="fa-IR"/>
        </w:rPr>
        <w:t>طبق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روي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اجرائي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ستاد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Traffic"/>
          <w:rtl w:val="true"/>
          <w:lang w:bidi="fa-IR"/>
        </w:rPr>
        <w:t>اينترنشيپ</w:t>
      </w:r>
      <w:r>
        <w:rPr>
          <w:rFonts w:cs="Traffic" w:ascii="Verdana" w:hAnsi="Verdan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cs="Iranic Titr;Courier New" w:ascii="Verdana" w:hAnsi="Verdana"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cs="Iranic Titr;Courier New" w:ascii="Verdana" w:hAnsi="Verdana"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Traffic"/>
          <w:lang w:bidi="fa-IR"/>
        </w:rPr>
      </w:pPr>
      <w:r>
        <w:rPr>
          <w:rFonts w:cs="Iranic Titr;Courier New" w:ascii="Verdana" w:hAnsi="Verdana"/>
          <w:i/>
          <w:iCs/>
          <w:lang w:bidi="fa-IR"/>
        </w:rPr>
        <w:t>3</w:t>
      </w:r>
      <w:r>
        <w:rPr>
          <w:rFonts w:cs="Iranic Titr;Courier New" w:ascii="Verdana" w:hAnsi="Verdana"/>
          <w:i/>
          <w:iCs/>
          <w:rtl w:val="true"/>
          <w:lang w:bidi="fa-IR"/>
        </w:rPr>
        <w:t xml:space="preserve"> -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رزيابي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قتصادي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پروژه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وبازگشت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سرمايه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cs="Traffic" w:ascii="Verdana" w:hAnsi="Verdan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Traffic"/>
          <w:lang w:bidi="fa-IR"/>
        </w:rPr>
      </w:pPr>
      <w:r>
        <w:rPr>
          <w:rFonts w:cs="Traffic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Traffic"/>
          <w:lang w:bidi="fa-IR"/>
        </w:rPr>
      </w:pPr>
      <w:r>
        <w:rPr>
          <w:rFonts w:cs="Traffic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Traffic"/>
          <w:lang w:bidi="fa-IR"/>
        </w:rPr>
      </w:pPr>
      <w:r>
        <w:rPr>
          <w:rFonts w:cs="Traffic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Traffic"/>
          <w:i/>
          <w:i/>
          <w:iCs/>
          <w:lang w:val="en-US" w:eastAsia="en-US" w:bidi="fa-IR"/>
        </w:rPr>
      </w:pPr>
      <w:r>
        <w:rPr>
          <w:rFonts w:cs="Traffic" w:ascii="Verdana" w:hAnsi="Verdana"/>
          <w:i/>
          <w:i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7670</wp:posOffset>
                </wp:positionH>
                <wp:positionV relativeFrom="paragraph">
                  <wp:posOffset>635</wp:posOffset>
                </wp:positionV>
                <wp:extent cx="6743700" cy="960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custGeom>
                          <a:avLst/>
                          <a:gdLst>
                            <a:gd name="textAreaLeft" fmla="*/ 117000 w 3823200"/>
                            <a:gd name="textAreaRight" fmla="*/ 3706200 w 3823200"/>
                            <a:gd name="textAreaTop" fmla="*/ 117000 h 5443200"/>
                            <a:gd name="textAreaBottom" fmla="*/ 532620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752">
                              <a:moveTo>
                                <a:pt x="2258" y="0"/>
                              </a:moveTo>
                              <a:arcTo wR="2258" hR="2258" stAng="16200000" swAng="-5400000"/>
                              <a:lnTo>
                                <a:pt x="0" y="28494"/>
                              </a:lnTo>
                              <a:arcTo wR="2258" hR="2258" stAng="10800000" swAng="-5400000"/>
                              <a:lnTo>
                                <a:pt x="19342" y="30752"/>
                              </a:lnTo>
                              <a:arcTo wR="2258" hR="2258" stAng="5400000" swAng="-5400000"/>
                              <a:lnTo>
                                <a:pt x="21600" y="2258"/>
                              </a:lnTo>
                              <a:arcTo wR="2258" hR="225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1pt;margin-top:0pt;width:530.95pt;height:75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Traffic"/>
          <w:lang w:bidi="fa-IR"/>
        </w:rPr>
      </w:pPr>
      <w:r>
        <w:rPr>
          <w:rFonts w:cs="Traffic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70" w:leader="none"/>
          <w:tab w:val="left" w:pos="900" w:leader="none"/>
          <w:tab w:val="center" w:pos="4803" w:leader="none"/>
        </w:tabs>
        <w:bidi w:val="1"/>
        <w:ind w:left="0" w:right="0" w:hanging="0"/>
        <w:jc w:val="left"/>
        <w:rPr>
          <w:rFonts w:ascii="Verdana" w:hAnsi="Verdana" w:cs="Traffic"/>
          <w:lang w:bidi="fa-IR"/>
        </w:rPr>
      </w:pPr>
      <w:r>
        <w:rPr>
          <w:rFonts w:cs="Traffic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hanging="0"/>
        <w:jc w:val="left"/>
        <w:rPr>
          <w:rFonts w:ascii="Verdana" w:hAnsi="Verdana" w:cs="Traffic"/>
          <w:lang w:bidi="fa-IR"/>
        </w:rPr>
      </w:pPr>
      <w:r>
        <w:rPr>
          <w:rFonts w:cs="Traffic" w:ascii="Verdana" w:hAnsi="Verdana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bidi w:val="1"/>
        <w:ind w:left="720" w:right="0" w:hanging="360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ascii="Verdana" w:hAnsi="Verdana" w:cs="Iranic Titr;Courier New"/>
          <w:i/>
          <w:i/>
          <w:iCs/>
          <w:rtl w:val="true"/>
          <w:lang w:bidi="fa-IR"/>
        </w:rPr>
        <w:t>خلاصه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پروژه</w:t>
      </w:r>
      <w:r>
        <w:rPr>
          <w:rFonts w:cs="Iranic Titr;Courier New" w:ascii="Verdana" w:hAnsi="Verdana"/>
          <w:i/>
          <w:i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367665</wp:posOffset>
                </wp:positionV>
                <wp:extent cx="5916930" cy="2088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ffic"/>
                                <w:lang w:bidi="fa-IR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64.45pt;mso-wrap-distance-left:9.05pt;mso-wrap-distance-right:9.05pt;mso-wrap-distance-top:0pt;mso-wrap-distance-bottom:0pt;margin-top:28.95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ffic"/>
                          <w:lang w:bidi="fa-IR"/>
                        </w:rPr>
                      </w:pPr>
                      <w:r>
                        <w:rPr>
                          <w:rFonts w:cs="Traffic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bidi w:val="1"/>
        <w:spacing w:before="240" w:after="0"/>
        <w:ind w:left="714" w:right="0" w:hanging="357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ascii="Verdana" w:hAnsi="Verdana" w:cs="Iranic Titr;Courier New"/>
          <w:i/>
          <w:i/>
          <w:iCs/>
          <w:rtl w:val="true"/>
          <w:lang w:bidi="fa-IR"/>
        </w:rPr>
        <w:t>هدف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و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ضرورت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جرای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پروژه</w:t>
      </w:r>
      <w:r>
        <w:rPr>
          <w:rFonts w:cs="Iranic Titr;Courier New" w:ascii="Verdana" w:hAnsi="Verdana"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bidi w:val="1"/>
        <w:spacing w:before="240" w:after="0"/>
        <w:ind w:left="714" w:right="0" w:hanging="357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ascii="Verdana" w:hAnsi="Verdana" w:cs="Iranic Titr;Courier New"/>
          <w:i/>
          <w:i/>
          <w:iCs/>
          <w:rtl w:val="true"/>
          <w:lang w:bidi="fa-IR"/>
        </w:rPr>
        <w:t>معيار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سنجش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نتايج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پروژه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يا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ستانداردهای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تحويل‌گيری</w:t>
      </w:r>
      <w:r>
        <w:rPr>
          <w:rFonts w:cs="Iranic Titr;Courier New" w:ascii="Verdana" w:hAnsi="Verdana"/>
          <w:i/>
          <w:i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ragraph">
                  <wp:posOffset>635</wp:posOffset>
                </wp:positionV>
                <wp:extent cx="5916930" cy="14401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ffic"/>
                                <w:lang w:bidi="fa-IR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13.4pt;mso-wrap-distance-left:9.05pt;mso-wrap-distance-right:9.05pt;mso-wrap-distance-top:0pt;mso-wrap-distance-bottom:0pt;margin-top:0.05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ffic"/>
                          <w:lang w:bidi="fa-IR"/>
                        </w:rPr>
                      </w:pPr>
                      <w:r>
                        <w:rPr>
                          <w:rFonts w:cs="Traffic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bidi w:val="1"/>
        <w:spacing w:before="240" w:after="0"/>
        <w:ind w:left="714" w:right="0" w:hanging="357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ascii="Verdana" w:hAnsi="Verdana" w:cs="Iranic Titr;Courier New"/>
          <w:i/>
          <w:i/>
          <w:iCs/>
          <w:rtl w:val="true"/>
          <w:lang w:bidi="fa-IR"/>
        </w:rPr>
        <w:t>تجهيزات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و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مکانات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موجود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و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مورد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نياز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جهت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جرای</w:t>
      </w:r>
      <w:r>
        <w:rPr>
          <w:rFonts w:ascii="Verdana" w:hAnsi="Verdana" w:eastAsia="Verdana" w:cs="Verdana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پروژه</w:t>
      </w:r>
      <w:r>
        <w:rPr>
          <w:rFonts w:cs="Iranic Titr;Courier New" w:ascii="Verdana" w:hAnsi="Verdana"/>
          <w:i/>
          <w:i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ragraph">
                  <wp:posOffset>635</wp:posOffset>
                </wp:positionV>
                <wp:extent cx="5917565" cy="1480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ffic"/>
                                <w:lang w:bidi="fa-IR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116.6pt;mso-wrap-distance-left:9pt;mso-wrap-distance-right:9pt;mso-wrap-distance-top:0pt;mso-wrap-distance-bottom:0pt;margin-top:0.05pt;mso-position-vertical-relative:text;margin-left:6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ffic"/>
                          <w:lang w:bidi="fa-IR"/>
                        </w:rPr>
                      </w:pPr>
                      <w:r>
                        <w:rPr>
                          <w:rFonts w:cs="Traffic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hanging="0"/>
        <w:jc w:val="left"/>
        <w:rPr>
          <w:rFonts w:ascii="Verdana" w:hAnsi="Verdana" w:cs="Traffic"/>
          <w:lang w:bidi="fa-IR"/>
        </w:rPr>
      </w:pPr>
      <w:r>
        <w:rPr>
          <w:rFonts w:cs="Traffic" w:ascii="Verdana" w:hAnsi="Verdan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ragraph">
                  <wp:posOffset>635</wp:posOffset>
                </wp:positionV>
                <wp:extent cx="5917565" cy="1480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ffic"/>
                                <w:lang w:bidi="fa-IR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116.6pt;mso-wrap-distance-left:9pt;mso-wrap-distance-right:9pt;mso-wrap-distance-top:0pt;mso-wrap-distance-bottom:0pt;margin-top:0.05pt;mso-position-vertical-relative:text;margin-left:6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ffic"/>
                          <w:lang w:bidi="fa-IR"/>
                        </w:rPr>
                      </w:pPr>
                      <w:r>
                        <w:rPr>
                          <w:rFonts w:cs="Traffic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bidi w:val="1"/>
        <w:ind w:left="360" w:right="0" w:hanging="0"/>
        <w:jc w:val="left"/>
        <w:rPr>
          <w:rFonts w:ascii="Verdana" w:hAnsi="Verdana" w:cs="Traffic"/>
          <w:lang w:val="en-US" w:eastAsia="en-US" w:bidi="fa-IR"/>
        </w:rPr>
      </w:pPr>
      <w:r>
        <w:rPr>
          <w:rFonts w:cs="Traffic" w:ascii="Verdana" w:hAnsi="Verdan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-33020</wp:posOffset>
                </wp:positionV>
                <wp:extent cx="6743700" cy="9371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71880"/>
                        </a:xfrm>
                        <a:custGeom>
                          <a:avLst/>
                          <a:gdLst>
                            <a:gd name="textAreaLeft" fmla="*/ 117000 w 3823200"/>
                            <a:gd name="textAreaRight" fmla="*/ 3706200 w 3823200"/>
                            <a:gd name="textAreaTop" fmla="*/ 117000 h 5313240"/>
                            <a:gd name="textAreaBottom" fmla="*/ 5196240 h 5313240"/>
                          </a:gdLst>
                          <a:ahLst/>
                          <a:rect l="textAreaLeft" t="textAreaTop" r="textAreaRight" b="textAreaBottom"/>
                          <a:pathLst>
                            <a:path w="21600" h="30018">
                              <a:moveTo>
                                <a:pt x="2258" y="0"/>
                              </a:moveTo>
                              <a:arcTo wR="2258" hR="2258" stAng="16200000" swAng="-5400000"/>
                              <a:lnTo>
                                <a:pt x="0" y="27760"/>
                              </a:lnTo>
                              <a:arcTo wR="2258" hR="2258" stAng="10800000" swAng="-5400000"/>
                              <a:lnTo>
                                <a:pt x="19342" y="30018"/>
                              </a:lnTo>
                              <a:arcTo wR="2258" hR="2258" stAng="5400000" swAng="-5400000"/>
                              <a:lnTo>
                                <a:pt x="21600" y="2258"/>
                              </a:lnTo>
                              <a:arcTo wR="2258" hR="225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75pt;margin-top:-2.6pt;width:530.95pt;height:737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bidi w:val="1"/>
        <w:ind w:left="720" w:right="0" w:hanging="360"/>
        <w:jc w:val="left"/>
        <w:rPr>
          <w:rFonts w:ascii="Verdana" w:hAnsi="Verdana" w:cs="Iranic Titr;Courier New"/>
          <w:i/>
          <w:i/>
          <w:iCs/>
          <w:lang w:bidi="fa-IR"/>
        </w:rPr>
      </w:pPr>
      <w:r>
        <w:rPr>
          <w:rFonts w:ascii="Verdana" w:hAnsi="Verdana" w:cs="Iranic Titr;Courier New"/>
          <w:i/>
          <w:i/>
          <w:iCs/>
          <w:rtl w:val="true"/>
          <w:lang w:bidi="fa-IR"/>
        </w:rPr>
        <w:t>زمان‌بندی</w:t>
      </w:r>
      <w:r>
        <w:rPr>
          <w:rFonts w:ascii="Verdana" w:hAnsi="Verdana" w:eastAsia="Verdana" w:cs="Iranic Titr;Courier New"/>
          <w:i/>
          <w:i/>
          <w:iCs/>
          <w:rtl w:val="true"/>
          <w:lang w:bidi="fa-IR"/>
        </w:rPr>
        <w:t xml:space="preserve"> </w:t>
      </w:r>
      <w:r>
        <w:rPr>
          <w:rFonts w:cs="Iranic Titr;Courier New" w:ascii="Verdana" w:hAnsi="Verdana"/>
          <w:i/>
          <w:iCs/>
          <w:rtl w:val="true"/>
          <w:lang w:bidi="fa-IR"/>
        </w:rPr>
        <w:t>(</w:t>
      </w:r>
      <w:r>
        <w:rPr>
          <w:rFonts w:cs="Iranic Titr;Courier New" w:ascii="Verdana" w:hAnsi="Verdana"/>
          <w:i/>
          <w:iCs/>
          <w:lang w:bidi="fa-IR"/>
        </w:rPr>
        <w:t>CPM</w:t>
      </w:r>
      <w:r>
        <w:rPr>
          <w:rFonts w:cs="Iranic Titr;Courier New" w:ascii="Verdana" w:hAnsi="Verdana"/>
          <w:i/>
          <w:iCs/>
          <w:rtl w:val="true"/>
          <w:lang w:bidi="fa-IR"/>
        </w:rPr>
        <w:t>)</w:t>
      </w:r>
      <w:r>
        <w:rPr>
          <w:rFonts w:cs="Iranic Titr;Courier New" w:ascii="Verdana" w:hAnsi="Verdana"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اجرای</w:t>
      </w:r>
      <w:r>
        <w:rPr>
          <w:rFonts w:ascii="Verdana" w:hAnsi="Verdana" w:eastAsia="Verdana" w:cs="Iranic Titr;Courier New"/>
          <w:i/>
          <w:i/>
          <w:iCs/>
          <w:rtl w:val="true"/>
          <w:lang w:bidi="fa-IR"/>
        </w:rPr>
        <w:t xml:space="preserve"> </w:t>
      </w:r>
      <w:r>
        <w:rPr>
          <w:rFonts w:ascii="Verdana" w:hAnsi="Verdana" w:cs="Iranic Titr;Courier New"/>
          <w:i/>
          <w:i/>
          <w:iCs/>
          <w:rtl w:val="true"/>
          <w:lang w:bidi="fa-IR"/>
        </w:rPr>
        <w:t>پروژه</w:t>
      </w:r>
      <w:r>
        <w:rPr>
          <w:rFonts w:cs="Iranic Titr;Courier New" w:ascii="Verdana" w:hAnsi="Verdana"/>
          <w:i/>
          <w:iCs/>
          <w:rtl w:val="true"/>
          <w:lang w:bidi="fa-IR"/>
        </w:rPr>
        <w:t>:</w:t>
      </w:r>
    </w:p>
    <w:tbl>
      <w:tblPr>
        <w:bidiVisual w:val="true"/>
        <w:tblW w:w="10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67"/>
        <w:gridCol w:w="512"/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130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ح فعاليت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 از کل پروژه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ت زمان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هفتگ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center"/>
              <w:rPr>
                <w:rFonts w:ascii="Verdana" w:hAnsi="Verdana" w:cs="Traffic"/>
                <w:b/>
                <w:b/>
                <w:bCs/>
                <w:lang w:bidi="fa-IR"/>
              </w:rPr>
            </w:pPr>
            <w:r>
              <w:rPr>
                <w:rFonts w:cs="Traffic" w:ascii="Verdana" w:hAnsi="Verdana"/>
                <w:b/>
                <w:bCs/>
                <w:rtl w:val="true"/>
                <w:lang w:bidi="fa-IR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rtl w:val="true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rtl w:val="true"/>
                <w:lang w:bidi="fa-IR"/>
              </w:rPr>
            </w:r>
            <w:r>
              <w:rPr>
                <w:rtl w:val="true"/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rtl w:val="true"/>
                <w:lang w:bidi="fa-IR"/>
              </w:rPr>
              <w:t>  </w:t>
            </w:r>
            <w:r/>
            <w:r>
              <w:rPr>
                <w:rtl w:val="true"/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tl w:val="true"/>
                <w:rFonts w:cs="Traffic" w:ascii="Verdana" w:hAnsi="Verdana"/>
                <w:lang w:bidi="fa-IR"/>
              </w:rPr>
              <w:fldChar w:fldCharType="separate"/>
            </w:r>
            <w:bookmarkStart w:id="0" w:name="__Fieldmark__1_846110381"/>
            <w:bookmarkStart w:id="1" w:name="__Fieldmark__1_846110381"/>
            <w:bookmarkEnd w:id="1"/>
            <w:r/>
            <w:r>
              <w:rPr>
                <w:rtl w:val="true"/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" w:name="__Fieldmark__2_846110381"/>
            <w:bookmarkStart w:id="3" w:name="__Fieldmark__2_846110381"/>
            <w:bookmarkEnd w:id="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4" w:name="__Fieldmark__3_846110381"/>
            <w:bookmarkStart w:id="5" w:name="__Fieldmark__3_846110381"/>
            <w:bookmarkEnd w:id="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6" w:name="__Fieldmark__4_846110381"/>
            <w:bookmarkStart w:id="7" w:name="__Fieldmark__4_846110381"/>
            <w:bookmarkEnd w:id="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8" w:name="__Fieldmark__5_846110381"/>
            <w:bookmarkStart w:id="9" w:name="__Fieldmark__5_846110381"/>
            <w:bookmarkEnd w:id="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0" w:name="__Fieldmark__6_846110381"/>
            <w:bookmarkStart w:id="11" w:name="__Fieldmark__6_846110381"/>
            <w:bookmarkEnd w:id="1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2" w:name="__Fieldmark__7_846110381"/>
            <w:bookmarkStart w:id="13" w:name="__Fieldmark__7_846110381"/>
            <w:bookmarkEnd w:id="1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4" w:name="__Fieldmark__8_846110381"/>
            <w:bookmarkStart w:id="15" w:name="__Fieldmark__8_846110381"/>
            <w:bookmarkEnd w:id="1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6" w:name="__Fieldmark__9_846110381"/>
            <w:bookmarkStart w:id="17" w:name="__Fieldmark__9_846110381"/>
            <w:bookmarkEnd w:id="1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8" w:name="__Fieldmark__10_846110381"/>
            <w:bookmarkStart w:id="19" w:name="__Fieldmark__10_846110381"/>
            <w:bookmarkEnd w:id="1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0" w:name="__Fieldmark__11_846110381"/>
            <w:bookmarkStart w:id="21" w:name="__Fieldmark__11_846110381"/>
            <w:bookmarkEnd w:id="2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2" w:name="__Fieldmark__12_846110381"/>
            <w:bookmarkStart w:id="23" w:name="__Fieldmark__12_846110381"/>
            <w:bookmarkEnd w:id="2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rtl w:val="true"/>
                <w:lang w:bidi="fa-IR"/>
              </w:rPr>
            </w:r>
            <w:r>
              <w:rPr>
                <w:rtl w:val="true"/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rtl w:val="true"/>
                <w:lang w:bidi="fa-IR"/>
              </w:rPr>
              <w:t>  </w:t>
            </w:r>
            <w:r/>
            <w:r>
              <w:rPr>
                <w:rtl w:val="true"/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4" w:name="__Fieldmark__15_846110381"/>
            <w:bookmarkStart w:id="25" w:name="__Fieldmark__15_846110381"/>
            <w:bookmarkEnd w:id="2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6" w:name="__Fieldmark__16_846110381"/>
            <w:bookmarkStart w:id="27" w:name="__Fieldmark__16_846110381"/>
            <w:bookmarkEnd w:id="2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8" w:name="__Fieldmark__17_846110381"/>
            <w:bookmarkStart w:id="29" w:name="__Fieldmark__17_846110381"/>
            <w:bookmarkEnd w:id="2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0" w:name="__Fieldmark__18_846110381"/>
            <w:bookmarkStart w:id="31" w:name="__Fieldmark__18_846110381"/>
            <w:bookmarkEnd w:id="3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2" w:name="__Fieldmark__19_846110381"/>
            <w:bookmarkStart w:id="33" w:name="__Fieldmark__19_846110381"/>
            <w:bookmarkEnd w:id="3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4" w:name="__Fieldmark__20_846110381"/>
            <w:bookmarkStart w:id="35" w:name="__Fieldmark__20_846110381"/>
            <w:bookmarkEnd w:id="3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6" w:name="__Fieldmark__21_846110381"/>
            <w:bookmarkStart w:id="37" w:name="__Fieldmark__21_846110381"/>
            <w:bookmarkEnd w:id="3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8" w:name="__Fieldmark__22_846110381"/>
            <w:bookmarkStart w:id="39" w:name="__Fieldmark__22_846110381"/>
            <w:bookmarkEnd w:id="3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40" w:name="__Fieldmark__23_846110381"/>
            <w:bookmarkStart w:id="41" w:name="__Fieldmark__23_846110381"/>
            <w:bookmarkEnd w:id="4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42" w:name="__Fieldmark__24_846110381"/>
            <w:bookmarkStart w:id="43" w:name="__Fieldmark__24_846110381"/>
            <w:bookmarkEnd w:id="4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44" w:name="__Fieldmark__25_846110381"/>
            <w:bookmarkStart w:id="45" w:name="__Fieldmark__25_846110381"/>
            <w:bookmarkEnd w:id="4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46" w:name="__Fieldmark__26_846110381"/>
            <w:bookmarkStart w:id="47" w:name="__Fieldmark__26_846110381"/>
            <w:bookmarkEnd w:id="4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rtl w:val="true"/>
                <w:lang w:bidi="fa-IR"/>
              </w:rPr>
            </w:r>
            <w:r>
              <w:rPr>
                <w:rtl w:val="true"/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rtl w:val="true"/>
                <w:lang w:bidi="fa-IR"/>
              </w:rPr>
              <w:t>  </w:t>
            </w:r>
            <w:r/>
            <w:r>
              <w:rPr>
                <w:rtl w:val="true"/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48" w:name="__Fieldmark__29_846110381"/>
            <w:bookmarkStart w:id="49" w:name="__Fieldmark__29_846110381"/>
            <w:bookmarkEnd w:id="4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50" w:name="__Fieldmark__30_846110381"/>
            <w:bookmarkStart w:id="51" w:name="__Fieldmark__30_846110381"/>
            <w:bookmarkEnd w:id="5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52" w:name="__Fieldmark__31_846110381"/>
            <w:bookmarkStart w:id="53" w:name="__Fieldmark__31_846110381"/>
            <w:bookmarkEnd w:id="5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54" w:name="__Fieldmark__32_846110381"/>
            <w:bookmarkStart w:id="55" w:name="__Fieldmark__32_846110381"/>
            <w:bookmarkEnd w:id="5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56" w:name="__Fieldmark__33_846110381"/>
            <w:bookmarkStart w:id="57" w:name="__Fieldmark__33_846110381"/>
            <w:bookmarkEnd w:id="5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58" w:name="__Fieldmark__34_846110381"/>
            <w:bookmarkStart w:id="59" w:name="__Fieldmark__34_846110381"/>
            <w:bookmarkEnd w:id="5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60" w:name="__Fieldmark__35_846110381"/>
            <w:bookmarkStart w:id="61" w:name="__Fieldmark__35_846110381"/>
            <w:bookmarkEnd w:id="6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62" w:name="__Fieldmark__36_846110381"/>
            <w:bookmarkStart w:id="63" w:name="__Fieldmark__36_846110381"/>
            <w:bookmarkEnd w:id="6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64" w:name="__Fieldmark__37_846110381"/>
            <w:bookmarkStart w:id="65" w:name="__Fieldmark__37_846110381"/>
            <w:bookmarkEnd w:id="6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66" w:name="__Fieldmark__38_846110381"/>
            <w:bookmarkStart w:id="67" w:name="__Fieldmark__38_846110381"/>
            <w:bookmarkEnd w:id="6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68" w:name="__Fieldmark__39_846110381"/>
            <w:bookmarkStart w:id="69" w:name="__Fieldmark__39_846110381"/>
            <w:bookmarkEnd w:id="6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70" w:name="__Fieldmark__40_846110381"/>
            <w:bookmarkStart w:id="71" w:name="__Fieldmark__40_846110381"/>
            <w:bookmarkEnd w:id="7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lang w:bidi="fa-IR"/>
              </w:rPr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lang w:bidi="fa-IR"/>
              </w:rPr>
              <w:t>  </w:t>
            </w:r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72" w:name="__Fieldmark__43_846110381"/>
            <w:bookmarkStart w:id="73" w:name="__Fieldmark__43_846110381"/>
            <w:bookmarkEnd w:id="7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74" w:name="__Fieldmark__44_846110381"/>
            <w:bookmarkStart w:id="75" w:name="__Fieldmark__44_846110381"/>
            <w:bookmarkEnd w:id="7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76" w:name="__Fieldmark__45_846110381"/>
            <w:bookmarkStart w:id="77" w:name="__Fieldmark__45_846110381"/>
            <w:bookmarkEnd w:id="7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78" w:name="__Fieldmark__46_846110381"/>
            <w:bookmarkStart w:id="79" w:name="__Fieldmark__46_846110381"/>
            <w:bookmarkEnd w:id="7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80" w:name="__Fieldmark__47_846110381"/>
            <w:bookmarkStart w:id="81" w:name="__Fieldmark__47_846110381"/>
            <w:bookmarkEnd w:id="8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82" w:name="__Fieldmark__48_846110381"/>
            <w:bookmarkStart w:id="83" w:name="__Fieldmark__48_846110381"/>
            <w:bookmarkEnd w:id="8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84" w:name="__Fieldmark__49_846110381"/>
            <w:bookmarkStart w:id="85" w:name="__Fieldmark__49_846110381"/>
            <w:bookmarkEnd w:id="8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86" w:name="__Fieldmark__50_846110381"/>
            <w:bookmarkStart w:id="87" w:name="__Fieldmark__50_846110381"/>
            <w:bookmarkEnd w:id="8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88" w:name="__Fieldmark__51_846110381"/>
            <w:bookmarkStart w:id="89" w:name="__Fieldmark__51_846110381"/>
            <w:bookmarkEnd w:id="8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90" w:name="__Fieldmark__52_846110381"/>
            <w:bookmarkStart w:id="91" w:name="__Fieldmark__52_846110381"/>
            <w:bookmarkEnd w:id="9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92" w:name="__Fieldmark__53_846110381"/>
            <w:bookmarkStart w:id="93" w:name="__Fieldmark__53_846110381"/>
            <w:bookmarkEnd w:id="9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94" w:name="__Fieldmark__54_846110381"/>
            <w:bookmarkStart w:id="95" w:name="__Fieldmark__54_846110381"/>
            <w:bookmarkEnd w:id="9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lang w:bidi="fa-IR"/>
              </w:rPr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lang w:bidi="fa-IR"/>
              </w:rPr>
              <w:t>  </w:t>
            </w:r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96" w:name="__Fieldmark__57_846110381"/>
            <w:bookmarkStart w:id="97" w:name="__Fieldmark__57_846110381"/>
            <w:bookmarkEnd w:id="9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98" w:name="__Fieldmark__58_846110381"/>
            <w:bookmarkStart w:id="99" w:name="__Fieldmark__58_846110381"/>
            <w:bookmarkEnd w:id="9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00" w:name="__Fieldmark__59_846110381"/>
            <w:bookmarkStart w:id="101" w:name="__Fieldmark__59_846110381"/>
            <w:bookmarkEnd w:id="10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02" w:name="__Fieldmark__60_846110381"/>
            <w:bookmarkStart w:id="103" w:name="__Fieldmark__60_846110381"/>
            <w:bookmarkEnd w:id="10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04" w:name="__Fieldmark__61_846110381"/>
            <w:bookmarkStart w:id="105" w:name="__Fieldmark__61_846110381"/>
            <w:bookmarkEnd w:id="10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06" w:name="__Fieldmark__62_846110381"/>
            <w:bookmarkStart w:id="107" w:name="__Fieldmark__62_846110381"/>
            <w:bookmarkEnd w:id="10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08" w:name="__Fieldmark__63_846110381"/>
            <w:bookmarkStart w:id="109" w:name="__Fieldmark__63_846110381"/>
            <w:bookmarkEnd w:id="10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10" w:name="__Fieldmark__64_846110381"/>
            <w:bookmarkStart w:id="111" w:name="__Fieldmark__64_846110381"/>
            <w:bookmarkEnd w:id="11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12" w:name="__Fieldmark__65_846110381"/>
            <w:bookmarkStart w:id="113" w:name="__Fieldmark__65_846110381"/>
            <w:bookmarkEnd w:id="11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14" w:name="__Fieldmark__66_846110381"/>
            <w:bookmarkStart w:id="115" w:name="__Fieldmark__66_846110381"/>
            <w:bookmarkEnd w:id="11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16" w:name="__Fieldmark__67_846110381"/>
            <w:bookmarkStart w:id="117" w:name="__Fieldmark__67_846110381"/>
            <w:bookmarkEnd w:id="11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18" w:name="__Fieldmark__68_846110381"/>
            <w:bookmarkStart w:id="119" w:name="__Fieldmark__68_846110381"/>
            <w:bookmarkEnd w:id="11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lang w:bidi="fa-IR"/>
              </w:rPr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lang w:bidi="fa-IR"/>
              </w:rPr>
              <w:t>  </w:t>
            </w:r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20" w:name="__Fieldmark__71_846110381"/>
            <w:bookmarkStart w:id="121" w:name="__Fieldmark__71_846110381"/>
            <w:bookmarkEnd w:id="12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22" w:name="__Fieldmark__72_846110381"/>
            <w:bookmarkStart w:id="123" w:name="__Fieldmark__72_846110381"/>
            <w:bookmarkEnd w:id="12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24" w:name="__Fieldmark__73_846110381"/>
            <w:bookmarkStart w:id="125" w:name="__Fieldmark__73_846110381"/>
            <w:bookmarkEnd w:id="12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26" w:name="__Fieldmark__74_846110381"/>
            <w:bookmarkStart w:id="127" w:name="__Fieldmark__74_846110381"/>
            <w:bookmarkEnd w:id="12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28" w:name="__Fieldmark__75_846110381"/>
            <w:bookmarkStart w:id="129" w:name="__Fieldmark__75_846110381"/>
            <w:bookmarkEnd w:id="12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30" w:name="__Fieldmark__76_846110381"/>
            <w:bookmarkStart w:id="131" w:name="__Fieldmark__76_846110381"/>
            <w:bookmarkEnd w:id="13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32" w:name="__Fieldmark__77_846110381"/>
            <w:bookmarkStart w:id="133" w:name="__Fieldmark__77_846110381"/>
            <w:bookmarkEnd w:id="13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34" w:name="__Fieldmark__78_846110381"/>
            <w:bookmarkStart w:id="135" w:name="__Fieldmark__78_846110381"/>
            <w:bookmarkEnd w:id="13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36" w:name="__Fieldmark__79_846110381"/>
            <w:bookmarkStart w:id="137" w:name="__Fieldmark__79_846110381"/>
            <w:bookmarkEnd w:id="13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38" w:name="__Fieldmark__80_846110381"/>
            <w:bookmarkStart w:id="139" w:name="__Fieldmark__80_846110381"/>
            <w:bookmarkEnd w:id="13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40" w:name="__Fieldmark__81_846110381"/>
            <w:bookmarkStart w:id="141" w:name="__Fieldmark__81_846110381"/>
            <w:bookmarkEnd w:id="14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42" w:name="__Fieldmark__82_846110381"/>
            <w:bookmarkStart w:id="143" w:name="__Fieldmark__82_846110381"/>
            <w:bookmarkEnd w:id="14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lang w:bidi="fa-IR"/>
              </w:rPr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lang w:bidi="fa-IR"/>
              </w:rPr>
              <w:t>  </w:t>
            </w:r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44" w:name="__Fieldmark__86_846110381"/>
            <w:bookmarkStart w:id="145" w:name="__Fieldmark__86_846110381"/>
            <w:bookmarkEnd w:id="14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46" w:name="__Fieldmark__87_846110381"/>
            <w:bookmarkStart w:id="147" w:name="__Fieldmark__87_846110381"/>
            <w:bookmarkEnd w:id="14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48" w:name="__Fieldmark__88_846110381"/>
            <w:bookmarkStart w:id="149" w:name="__Fieldmark__88_846110381"/>
            <w:bookmarkEnd w:id="14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50" w:name="__Fieldmark__89_846110381"/>
            <w:bookmarkStart w:id="151" w:name="__Fieldmark__89_846110381"/>
            <w:bookmarkEnd w:id="15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52" w:name="__Fieldmark__90_846110381"/>
            <w:bookmarkStart w:id="153" w:name="__Fieldmark__90_846110381"/>
            <w:bookmarkEnd w:id="15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54" w:name="__Fieldmark__91_846110381"/>
            <w:bookmarkStart w:id="155" w:name="__Fieldmark__91_846110381"/>
            <w:bookmarkEnd w:id="15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56" w:name="__Fieldmark__92_846110381"/>
            <w:bookmarkStart w:id="157" w:name="__Fieldmark__92_846110381"/>
            <w:bookmarkEnd w:id="15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58" w:name="__Fieldmark__93_846110381"/>
            <w:bookmarkStart w:id="159" w:name="__Fieldmark__93_846110381"/>
            <w:bookmarkEnd w:id="15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60" w:name="__Fieldmark__94_846110381"/>
            <w:bookmarkStart w:id="161" w:name="__Fieldmark__94_846110381"/>
            <w:bookmarkEnd w:id="16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62" w:name="__Fieldmark__95_846110381"/>
            <w:bookmarkStart w:id="163" w:name="__Fieldmark__95_846110381"/>
            <w:bookmarkEnd w:id="16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64" w:name="__Fieldmark__96_846110381"/>
            <w:bookmarkStart w:id="165" w:name="__Fieldmark__96_846110381"/>
            <w:bookmarkEnd w:id="16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66" w:name="__Fieldmark__97_846110381"/>
            <w:bookmarkStart w:id="167" w:name="__Fieldmark__97_846110381"/>
            <w:bookmarkEnd w:id="16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lang w:bidi="fa-IR"/>
              </w:rPr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lang w:bidi="fa-IR"/>
              </w:rPr>
              <w:t>  </w:t>
            </w:r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68" w:name="__Fieldmark__101_846110381"/>
            <w:bookmarkStart w:id="169" w:name="__Fieldmark__101_846110381"/>
            <w:bookmarkEnd w:id="16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70" w:name="__Fieldmark__102_846110381"/>
            <w:bookmarkStart w:id="171" w:name="__Fieldmark__102_846110381"/>
            <w:bookmarkEnd w:id="17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72" w:name="__Fieldmark__103_846110381"/>
            <w:bookmarkStart w:id="173" w:name="__Fieldmark__103_846110381"/>
            <w:bookmarkEnd w:id="17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74" w:name="__Fieldmark__104_846110381"/>
            <w:bookmarkStart w:id="175" w:name="__Fieldmark__104_846110381"/>
            <w:bookmarkEnd w:id="17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76" w:name="__Fieldmark__105_846110381"/>
            <w:bookmarkStart w:id="177" w:name="__Fieldmark__105_846110381"/>
            <w:bookmarkEnd w:id="17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78" w:name="__Fieldmark__106_846110381"/>
            <w:bookmarkStart w:id="179" w:name="__Fieldmark__106_846110381"/>
            <w:bookmarkEnd w:id="17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80" w:name="__Fieldmark__107_846110381"/>
            <w:bookmarkStart w:id="181" w:name="__Fieldmark__107_846110381"/>
            <w:bookmarkEnd w:id="18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82" w:name="__Fieldmark__108_846110381"/>
            <w:bookmarkStart w:id="183" w:name="__Fieldmark__108_846110381"/>
            <w:bookmarkEnd w:id="18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84" w:name="__Fieldmark__109_846110381"/>
            <w:bookmarkStart w:id="185" w:name="__Fieldmark__109_846110381"/>
            <w:bookmarkEnd w:id="18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86" w:name="__Fieldmark__110_846110381"/>
            <w:bookmarkStart w:id="187" w:name="__Fieldmark__110_846110381"/>
            <w:bookmarkEnd w:id="18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88" w:name="__Fieldmark__111_846110381"/>
            <w:bookmarkStart w:id="189" w:name="__Fieldmark__111_846110381"/>
            <w:bookmarkEnd w:id="18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90" w:name="__Fieldmark__112_846110381"/>
            <w:bookmarkStart w:id="191" w:name="__Fieldmark__112_846110381"/>
            <w:bookmarkEnd w:id="19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lang w:bidi="fa-IR"/>
              </w:rPr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lang w:bidi="fa-IR"/>
              </w:rPr>
              <w:t>  </w:t>
            </w:r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92" w:name="__Fieldmark__116_846110381"/>
            <w:bookmarkStart w:id="193" w:name="__Fieldmark__116_846110381"/>
            <w:bookmarkEnd w:id="19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94" w:name="__Fieldmark__117_846110381"/>
            <w:bookmarkStart w:id="195" w:name="__Fieldmark__117_846110381"/>
            <w:bookmarkEnd w:id="19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96" w:name="__Fieldmark__118_846110381"/>
            <w:bookmarkStart w:id="197" w:name="__Fieldmark__118_846110381"/>
            <w:bookmarkEnd w:id="19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198" w:name="__Fieldmark__119_846110381"/>
            <w:bookmarkStart w:id="199" w:name="__Fieldmark__119_846110381"/>
            <w:bookmarkEnd w:id="19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00" w:name="__Fieldmark__120_846110381"/>
            <w:bookmarkStart w:id="201" w:name="__Fieldmark__120_846110381"/>
            <w:bookmarkEnd w:id="20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02" w:name="__Fieldmark__121_846110381"/>
            <w:bookmarkStart w:id="203" w:name="__Fieldmark__121_846110381"/>
            <w:bookmarkEnd w:id="20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04" w:name="__Fieldmark__122_846110381"/>
            <w:bookmarkStart w:id="205" w:name="__Fieldmark__122_846110381"/>
            <w:bookmarkEnd w:id="20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06" w:name="__Fieldmark__123_846110381"/>
            <w:bookmarkStart w:id="207" w:name="__Fieldmark__123_846110381"/>
            <w:bookmarkEnd w:id="20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08" w:name="__Fieldmark__124_846110381"/>
            <w:bookmarkStart w:id="209" w:name="__Fieldmark__124_846110381"/>
            <w:bookmarkEnd w:id="20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10" w:name="__Fieldmark__125_846110381"/>
            <w:bookmarkStart w:id="211" w:name="__Fieldmark__125_846110381"/>
            <w:bookmarkEnd w:id="21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12" w:name="__Fieldmark__126_846110381"/>
            <w:bookmarkStart w:id="213" w:name="__Fieldmark__126_846110381"/>
            <w:bookmarkEnd w:id="21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14" w:name="__Fieldmark__127_846110381"/>
            <w:bookmarkStart w:id="215" w:name="__Fieldmark__127_846110381"/>
            <w:bookmarkEnd w:id="21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TEXT </w:instrText>
            </w:r>
            <w:r>
              <w:rPr>
                <w:rFonts w:cs="Traffic" w:ascii="Verdana" w:hAnsi="Verdana"/>
                <w:lang w:bidi="fa-IR"/>
              </w:rPr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r>
              <w:rPr>
                <w:rFonts w:cs="Traffic" w:ascii="Verdana" w:hAnsi="Verdana"/>
                <w:lang w:bidi="fa-IR"/>
              </w:rPr>
              <w:t>  </w:t>
            </w:r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16" w:name="__Fieldmark__131_846110381"/>
            <w:bookmarkStart w:id="217" w:name="__Fieldmark__131_846110381"/>
            <w:bookmarkEnd w:id="21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18" w:name="__Fieldmark__132_846110381"/>
            <w:bookmarkStart w:id="219" w:name="__Fieldmark__132_846110381"/>
            <w:bookmarkEnd w:id="21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20" w:name="__Fieldmark__133_846110381"/>
            <w:bookmarkStart w:id="221" w:name="__Fieldmark__133_846110381"/>
            <w:bookmarkEnd w:id="22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22" w:name="__Fieldmark__134_846110381"/>
            <w:bookmarkStart w:id="223" w:name="__Fieldmark__134_846110381"/>
            <w:bookmarkEnd w:id="22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24" w:name="__Fieldmark__135_846110381"/>
            <w:bookmarkStart w:id="225" w:name="__Fieldmark__135_846110381"/>
            <w:bookmarkEnd w:id="22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26" w:name="__Fieldmark__136_846110381"/>
            <w:bookmarkStart w:id="227" w:name="__Fieldmark__136_846110381"/>
            <w:bookmarkEnd w:id="22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28" w:name="__Fieldmark__137_846110381"/>
            <w:bookmarkStart w:id="229" w:name="__Fieldmark__137_846110381"/>
            <w:bookmarkEnd w:id="22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30" w:name="__Fieldmark__138_846110381"/>
            <w:bookmarkStart w:id="231" w:name="__Fieldmark__138_846110381"/>
            <w:bookmarkEnd w:id="23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32" w:name="__Fieldmark__139_846110381"/>
            <w:bookmarkStart w:id="233" w:name="__Fieldmark__139_846110381"/>
            <w:bookmarkEnd w:id="23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34" w:name="__Fieldmark__140_846110381"/>
            <w:bookmarkStart w:id="235" w:name="__Fieldmark__140_846110381"/>
            <w:bookmarkEnd w:id="23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36" w:name="__Fieldmark__141_846110381"/>
            <w:bookmarkStart w:id="237" w:name="__Fieldmark__141_846110381"/>
            <w:bookmarkEnd w:id="23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38" w:name="__Fieldmark__142_846110381"/>
            <w:bookmarkStart w:id="239" w:name="__Fieldmark__142_846110381"/>
            <w:bookmarkEnd w:id="23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val="en-US" w:eastAsia="en-US" w:bidi="fa-IR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instrText xml:space="preserve"> FORMTEXT </w:instrText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ffic" w:ascii="Verdana" w:hAnsi="Verdana"/>
                <w:lang w:val="en-US" w:eastAsia="en-US" w:bidi="fa-IR"/>
              </w:rPr>
              <w:fldChar w:fldCharType="end"/>
            </w:r>
            <w:r>
              <w:rPr>
                <w:rFonts w:cs="Traffic" w:ascii="Verdana" w:hAnsi="Verdana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40" w:name="__Fieldmark__144_846110381"/>
            <w:bookmarkStart w:id="241" w:name="__Fieldmark__144_846110381"/>
            <w:bookmarkEnd w:id="24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42" w:name="__Fieldmark__145_846110381"/>
            <w:bookmarkStart w:id="243" w:name="__Fieldmark__145_846110381"/>
            <w:bookmarkEnd w:id="24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44" w:name="__Fieldmark__146_846110381"/>
            <w:bookmarkStart w:id="245" w:name="__Fieldmark__146_846110381"/>
            <w:bookmarkEnd w:id="24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46" w:name="__Fieldmark__147_846110381"/>
            <w:bookmarkStart w:id="247" w:name="__Fieldmark__147_846110381"/>
            <w:bookmarkEnd w:id="24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48" w:name="__Fieldmark__148_846110381"/>
            <w:bookmarkStart w:id="249" w:name="__Fieldmark__148_846110381"/>
            <w:bookmarkEnd w:id="24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50" w:name="__Fieldmark__149_846110381"/>
            <w:bookmarkStart w:id="251" w:name="__Fieldmark__149_846110381"/>
            <w:bookmarkEnd w:id="25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52" w:name="__Fieldmark__150_846110381"/>
            <w:bookmarkStart w:id="253" w:name="__Fieldmark__150_846110381"/>
            <w:bookmarkEnd w:id="25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54" w:name="__Fieldmark__151_846110381"/>
            <w:bookmarkStart w:id="255" w:name="__Fieldmark__151_846110381"/>
            <w:bookmarkEnd w:id="25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56" w:name="__Fieldmark__152_846110381"/>
            <w:bookmarkStart w:id="257" w:name="__Fieldmark__152_846110381"/>
            <w:bookmarkEnd w:id="25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58" w:name="__Fieldmark__153_846110381"/>
            <w:bookmarkStart w:id="259" w:name="__Fieldmark__153_846110381"/>
            <w:bookmarkEnd w:id="25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60" w:name="__Fieldmark__154_846110381"/>
            <w:bookmarkStart w:id="261" w:name="__Fieldmark__154_846110381"/>
            <w:bookmarkEnd w:id="26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62" w:name="__Fieldmark__155_846110381"/>
            <w:bookmarkStart w:id="263" w:name="__Fieldmark__155_846110381"/>
            <w:bookmarkEnd w:id="26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64" w:name="__Fieldmark__156_846110381"/>
            <w:bookmarkStart w:id="265" w:name="__Fieldmark__156_846110381"/>
            <w:bookmarkEnd w:id="26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66" w:name="__Fieldmark__157_846110381"/>
            <w:bookmarkStart w:id="267" w:name="__Fieldmark__157_846110381"/>
            <w:bookmarkEnd w:id="26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68" w:name="__Fieldmark__158_846110381"/>
            <w:bookmarkStart w:id="269" w:name="__Fieldmark__158_846110381"/>
            <w:bookmarkEnd w:id="26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70" w:name="__Fieldmark__159_846110381"/>
            <w:bookmarkStart w:id="271" w:name="__Fieldmark__159_846110381"/>
            <w:bookmarkEnd w:id="27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72" w:name="__Fieldmark__160_846110381"/>
            <w:bookmarkStart w:id="273" w:name="__Fieldmark__160_846110381"/>
            <w:bookmarkEnd w:id="27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74" w:name="__Fieldmark__161_846110381"/>
            <w:bookmarkStart w:id="275" w:name="__Fieldmark__161_846110381"/>
            <w:bookmarkEnd w:id="27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76" w:name="__Fieldmark__162_846110381"/>
            <w:bookmarkStart w:id="277" w:name="__Fieldmark__162_846110381"/>
            <w:bookmarkEnd w:id="27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78" w:name="__Fieldmark__163_846110381"/>
            <w:bookmarkStart w:id="279" w:name="__Fieldmark__163_846110381"/>
            <w:bookmarkEnd w:id="27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80" w:name="__Fieldmark__164_846110381"/>
            <w:bookmarkStart w:id="281" w:name="__Fieldmark__164_846110381"/>
            <w:bookmarkEnd w:id="28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82" w:name="__Fieldmark__165_846110381"/>
            <w:bookmarkStart w:id="283" w:name="__Fieldmark__165_846110381"/>
            <w:bookmarkEnd w:id="28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84" w:name="__Fieldmark__166_846110381"/>
            <w:bookmarkStart w:id="285" w:name="__Fieldmark__166_846110381"/>
            <w:bookmarkEnd w:id="28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86" w:name="__Fieldmark__167_846110381"/>
            <w:bookmarkStart w:id="287" w:name="__Fieldmark__167_846110381"/>
            <w:bookmarkEnd w:id="28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88" w:name="__Fieldmark__168_846110381"/>
            <w:bookmarkStart w:id="289" w:name="__Fieldmark__168_846110381"/>
            <w:bookmarkEnd w:id="28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90" w:name="__Fieldmark__169_846110381"/>
            <w:bookmarkStart w:id="291" w:name="__Fieldmark__169_846110381"/>
            <w:bookmarkEnd w:id="29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92" w:name="__Fieldmark__170_846110381"/>
            <w:bookmarkStart w:id="293" w:name="__Fieldmark__170_846110381"/>
            <w:bookmarkEnd w:id="29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94" w:name="__Fieldmark__171_846110381"/>
            <w:bookmarkStart w:id="295" w:name="__Fieldmark__171_846110381"/>
            <w:bookmarkEnd w:id="29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96" w:name="__Fieldmark__172_846110381"/>
            <w:bookmarkStart w:id="297" w:name="__Fieldmark__172_846110381"/>
            <w:bookmarkEnd w:id="29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298" w:name="__Fieldmark__173_846110381"/>
            <w:bookmarkStart w:id="299" w:name="__Fieldmark__173_846110381"/>
            <w:bookmarkEnd w:id="29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00" w:name="__Fieldmark__174_846110381"/>
            <w:bookmarkStart w:id="301" w:name="__Fieldmark__174_846110381"/>
            <w:bookmarkEnd w:id="30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02" w:name="__Fieldmark__175_846110381"/>
            <w:bookmarkStart w:id="303" w:name="__Fieldmark__175_846110381"/>
            <w:bookmarkEnd w:id="30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04" w:name="__Fieldmark__176_846110381"/>
            <w:bookmarkStart w:id="305" w:name="__Fieldmark__176_846110381"/>
            <w:bookmarkEnd w:id="30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06" w:name="__Fieldmark__177_846110381"/>
            <w:bookmarkStart w:id="307" w:name="__Fieldmark__177_846110381"/>
            <w:bookmarkEnd w:id="30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08" w:name="__Fieldmark__178_846110381"/>
            <w:bookmarkStart w:id="309" w:name="__Fieldmark__178_846110381"/>
            <w:bookmarkEnd w:id="30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10" w:name="__Fieldmark__179_846110381"/>
            <w:bookmarkStart w:id="311" w:name="__Fieldmark__179_846110381"/>
            <w:bookmarkEnd w:id="31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12" w:name="__Fieldmark__180_846110381"/>
            <w:bookmarkStart w:id="313" w:name="__Fieldmark__180_846110381"/>
            <w:bookmarkEnd w:id="31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14" w:name="__Fieldmark__181_846110381"/>
            <w:bookmarkStart w:id="315" w:name="__Fieldmark__181_846110381"/>
            <w:bookmarkEnd w:id="31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16" w:name="__Fieldmark__182_846110381"/>
            <w:bookmarkStart w:id="317" w:name="__Fieldmark__182_846110381"/>
            <w:bookmarkEnd w:id="31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18" w:name="__Fieldmark__183_846110381"/>
            <w:bookmarkStart w:id="319" w:name="__Fieldmark__183_846110381"/>
            <w:bookmarkEnd w:id="31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20" w:name="__Fieldmark__184_846110381"/>
            <w:bookmarkStart w:id="321" w:name="__Fieldmark__184_846110381"/>
            <w:bookmarkEnd w:id="32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22" w:name="__Fieldmark__185_846110381"/>
            <w:bookmarkStart w:id="323" w:name="__Fieldmark__185_846110381"/>
            <w:bookmarkEnd w:id="32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24" w:name="__Fieldmark__186_846110381"/>
            <w:bookmarkStart w:id="325" w:name="__Fieldmark__186_846110381"/>
            <w:bookmarkEnd w:id="32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26" w:name="__Fieldmark__187_846110381"/>
            <w:bookmarkStart w:id="327" w:name="__Fieldmark__187_846110381"/>
            <w:bookmarkEnd w:id="32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28" w:name="__Fieldmark__188_846110381"/>
            <w:bookmarkStart w:id="329" w:name="__Fieldmark__188_846110381"/>
            <w:bookmarkEnd w:id="32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30" w:name="__Fieldmark__189_846110381"/>
            <w:bookmarkStart w:id="331" w:name="__Fieldmark__189_846110381"/>
            <w:bookmarkEnd w:id="33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32" w:name="__Fieldmark__190_846110381"/>
            <w:bookmarkStart w:id="333" w:name="__Fieldmark__190_846110381"/>
            <w:bookmarkEnd w:id="33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34" w:name="__Fieldmark__191_846110381"/>
            <w:bookmarkStart w:id="335" w:name="__Fieldmark__191_846110381"/>
            <w:bookmarkEnd w:id="33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ind w:left="0" w:right="0" w:hanging="0"/>
              <w:jc w:val="center"/>
              <w:rPr>
                <w:rFonts w:ascii="Verdana" w:hAnsi="Verdana" w:cs="Traffic"/>
                <w:lang w:bidi="fa-IR"/>
              </w:rPr>
            </w:pPr>
            <w:r>
              <w:rPr>
                <w:rFonts w:cs="Traffic" w:ascii="Verdana" w:hAnsi="Verdana"/>
                <w:lang w:bidi="fa-IR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36" w:name="__Fieldmark__192_846110381"/>
            <w:bookmarkStart w:id="337" w:name="__Fieldmark__192_846110381"/>
            <w:bookmarkEnd w:id="33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38" w:name="__Fieldmark__193_846110381"/>
            <w:bookmarkStart w:id="339" w:name="__Fieldmark__193_846110381"/>
            <w:bookmarkEnd w:id="33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40" w:name="__Fieldmark__194_846110381"/>
            <w:bookmarkStart w:id="341" w:name="__Fieldmark__194_846110381"/>
            <w:bookmarkEnd w:id="34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42" w:name="__Fieldmark__195_846110381"/>
            <w:bookmarkStart w:id="343" w:name="__Fieldmark__195_846110381"/>
            <w:bookmarkEnd w:id="34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44" w:name="__Fieldmark__196_846110381"/>
            <w:bookmarkStart w:id="345" w:name="__Fieldmark__196_846110381"/>
            <w:bookmarkEnd w:id="34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46" w:name="__Fieldmark__197_846110381"/>
            <w:bookmarkStart w:id="347" w:name="__Fieldmark__197_846110381"/>
            <w:bookmarkEnd w:id="34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48" w:name="__Fieldmark__198_846110381"/>
            <w:bookmarkStart w:id="349" w:name="__Fieldmark__198_846110381"/>
            <w:bookmarkEnd w:id="34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50" w:name="__Fieldmark__199_846110381"/>
            <w:bookmarkStart w:id="351" w:name="__Fieldmark__199_846110381"/>
            <w:bookmarkEnd w:id="351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52" w:name="__Fieldmark__200_846110381"/>
            <w:bookmarkStart w:id="353" w:name="__Fieldmark__200_846110381"/>
            <w:bookmarkEnd w:id="353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54" w:name="__Fieldmark__201_846110381"/>
            <w:bookmarkStart w:id="355" w:name="__Fieldmark__201_846110381"/>
            <w:bookmarkEnd w:id="355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56" w:name="__Fieldmark__202_846110381"/>
            <w:bookmarkStart w:id="357" w:name="__Fieldmark__202_846110381"/>
            <w:bookmarkEnd w:id="357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affic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affic" w:ascii="Verdana" w:hAnsi="Verdana"/>
                <w:lang w:bidi="fa-IR"/>
              </w:rPr>
              <w:instrText xml:space="preserve"> FORMCHECKBOX </w:instrText>
            </w:r>
            <w:r>
              <w:rPr>
                <w:rFonts w:cs="Traffic" w:ascii="Verdana" w:hAnsi="Verdana"/>
                <w:lang w:bidi="fa-IR"/>
              </w:rPr>
              <w:fldChar w:fldCharType="separate"/>
            </w:r>
            <w:bookmarkStart w:id="358" w:name="__Fieldmark__203_846110381"/>
            <w:bookmarkStart w:id="359" w:name="__Fieldmark__203_846110381"/>
            <w:bookmarkEnd w:id="359"/>
            <w:r/>
            <w:r>
              <w:rPr>
                <w:rFonts w:cs="Traffic" w:ascii="Verdana" w:hAnsi="Verdana"/>
                <w:lang w:bidi="fa-IR"/>
              </w:rPr>
              <w:fldChar w:fldCharType="end"/>
            </w:r>
            <w:r>
              <w:rPr>
                <w:rFonts w:cs="Traffic" w:ascii="Verdana" w:hAnsi="Verdana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raffic"/>
                <w:sz w:val="20"/>
                <w:szCs w:val="20"/>
                <w:lang w:bidi="fa-IR"/>
              </w:rPr>
            </w:pPr>
            <w:r>
              <w:rPr>
                <w:rFonts w:cs="Traffic" w:ascii="Verdana" w:hAnsi="Verdan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756" w:leader="none"/>
          <w:tab w:val="left" w:pos="1440" w:leader="none"/>
          <w:tab w:val="left" w:pos="3960" w:leader="none"/>
          <w:tab w:val="left" w:pos="6660" w:leader="none"/>
        </w:tabs>
        <w:bidi w:val="1"/>
        <w:ind w:left="0" w:right="0" w:hanging="0"/>
        <w:jc w:val="center"/>
        <w:rPr>
          <w:rFonts w:ascii="Verdana" w:hAnsi="Verdana" w:cs="Iranic Titr;Courier New"/>
          <w:lang w:bidi="fa-IR"/>
        </w:rPr>
      </w:pPr>
      <w:r>
        <w:rPr>
          <w:rFonts w:cs="Iranic Titr;Courier New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216" w:leader="none"/>
          <w:tab w:val="left" w:pos="756" w:leader="none"/>
          <w:tab w:val="left" w:pos="1440" w:leader="none"/>
          <w:tab w:val="left" w:pos="3960" w:leader="none"/>
          <w:tab w:val="left" w:pos="6660" w:leader="none"/>
        </w:tabs>
        <w:bidi w:val="1"/>
        <w:ind w:left="0" w:right="0" w:hanging="0"/>
        <w:jc w:val="center"/>
        <w:rPr>
          <w:rFonts w:ascii="Verdana" w:hAnsi="Verdana" w:cs="Iranic Titr;Courier New"/>
          <w:lang w:bidi="fa-IR"/>
        </w:rPr>
      </w:pPr>
      <w:r>
        <w:rPr>
          <w:rFonts w:cs="Iranic Titr;Courier New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216" w:leader="none"/>
          <w:tab w:val="left" w:pos="756" w:leader="none"/>
          <w:tab w:val="left" w:pos="1440" w:leader="none"/>
          <w:tab w:val="left" w:pos="3960" w:leader="none"/>
          <w:tab w:val="left" w:pos="6660" w:leader="none"/>
        </w:tabs>
        <w:bidi w:val="1"/>
        <w:ind w:left="0" w:right="0" w:hanging="0"/>
        <w:jc w:val="center"/>
        <w:rPr>
          <w:rFonts w:ascii="Verdana" w:hAnsi="Verdana" w:cs="Iranic Titr;Courier New"/>
          <w:lang w:bidi="fa-IR"/>
        </w:rPr>
      </w:pPr>
      <w:r>
        <w:rPr>
          <w:rFonts w:cs="Iranic Titr;Courier New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216" w:leader="none"/>
          <w:tab w:val="left" w:pos="756" w:leader="none"/>
          <w:tab w:val="left" w:pos="1440" w:leader="none"/>
          <w:tab w:val="left" w:pos="3960" w:leader="none"/>
          <w:tab w:val="left" w:pos="6660" w:leader="none"/>
        </w:tabs>
        <w:bidi w:val="1"/>
        <w:ind w:left="0" w:right="0" w:hanging="0"/>
        <w:jc w:val="center"/>
        <w:rPr>
          <w:rFonts w:ascii="Verdana" w:hAnsi="Verdana" w:cs="Iranic Titr;Courier New"/>
          <w:lang w:bidi="fa-IR"/>
        </w:rPr>
      </w:pPr>
      <w:r>
        <w:rPr>
          <w:rFonts w:cs="Iranic Titr;Courier New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216" w:leader="none"/>
          <w:tab w:val="left" w:pos="756" w:leader="none"/>
          <w:tab w:val="left" w:pos="1440" w:leader="none"/>
          <w:tab w:val="left" w:pos="3960" w:leader="none"/>
          <w:tab w:val="left" w:pos="6660" w:leader="none"/>
        </w:tabs>
        <w:bidi w:val="1"/>
        <w:ind w:left="0" w:right="0" w:hanging="0"/>
        <w:jc w:val="center"/>
        <w:rPr>
          <w:rFonts w:ascii="Verdana" w:hAnsi="Verdana" w:cs="Iranic Titr;Courier New"/>
          <w:lang w:bidi="fa-IR"/>
        </w:rPr>
      </w:pPr>
      <w:r>
        <w:rPr>
          <w:rFonts w:cs="Iranic Titr;Courier New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216" w:leader="none"/>
          <w:tab w:val="left" w:pos="756" w:leader="none"/>
          <w:tab w:val="left" w:pos="1440" w:leader="none"/>
          <w:tab w:val="left" w:pos="3960" w:leader="none"/>
          <w:tab w:val="left" w:pos="6660" w:leader="none"/>
        </w:tabs>
        <w:bidi w:val="1"/>
        <w:ind w:left="0" w:right="0" w:hanging="0"/>
        <w:jc w:val="center"/>
        <w:rPr>
          <w:rFonts w:ascii="Verdana" w:hAnsi="Verdana" w:cs="Iranic Titr;Courier New"/>
          <w:lang w:bidi="fa-IR"/>
        </w:rPr>
      </w:pPr>
      <w:r>
        <w:rPr>
          <w:rFonts w:cs="Iranic Titr;Courier New" w:ascii="Verdana" w:hAnsi="Verdana"/>
          <w:rtl w:val="true"/>
          <w:lang w:bidi="fa-IR"/>
        </w:rPr>
      </w:r>
    </w:p>
    <w:tbl>
      <w:tblPr>
        <w:bidiVisual w:val="true"/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68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5pt,45pt" to="531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Iranic Titr;Courier New" w:ascii="Verdana" w:hAnsi="Verdana"/>
                <w:b/>
                <w:bCs/>
                <w:i/>
                <w:iCs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Iranic Titr;Courier New"/>
                <w:b/>
                <w:b/>
                <w:bCs/>
                <w:i/>
                <w:i/>
                <w:iCs/>
                <w:rtl w:val="true"/>
                <w:lang w:bidi="fa-IR"/>
              </w:rPr>
              <w:t>استا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i/>
                <w:i/>
                <w:iCs/>
                <w:rtl w:val="true"/>
                <w:lang w:bidi="fa-IR"/>
              </w:rPr>
              <w:t>راهنم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Iranic Titr;Courier New" w:ascii="Verdana" w:hAnsi="Verdana"/>
                <w:b/>
                <w:bCs/>
                <w:i/>
                <w:i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lang w:bidi="fa-IR"/>
              </w:rPr>
            </w:pPr>
            <w:r>
              <w:rPr>
                <w:rFonts w:ascii="Verdana" w:hAnsi="Verdana" w:cs="Iranic Titr;Courier New"/>
                <w:b/>
                <w:b/>
                <w:bCs/>
                <w:i/>
                <w:i/>
                <w:iCs/>
                <w:rtl w:val="true"/>
                <w:lang w:bidi="fa-IR"/>
              </w:rPr>
              <w:t>امضاء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lang w:bidi="fa-IR"/>
              </w:rPr>
            </w:pPr>
            <w:r>
              <w:rPr>
                <w:rFonts w:cs="Iranic Titr;Courier New" w:ascii="Verdana" w:hAnsi="Verdan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lang w:bidi="fa-IR"/>
              </w:rPr>
            </w:pPr>
            <w:r>
              <w:rPr>
                <w:rFonts w:cs="Iranic Titr;Courier New" w:ascii="Verdana" w:hAnsi="Verdan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left"/>
              <w:rPr>
                <w:rFonts w:ascii="Verdana" w:hAnsi="Verdana" w:cs="Iranic Titr;Courier New"/>
                <w:lang w:bidi="fa-IR"/>
              </w:rPr>
            </w:pPr>
            <w:r>
              <w:rPr>
                <w:rFonts w:cs="Iranic Titr;Courier New" w:ascii="Verdana" w:hAnsi="Verdana"/>
                <w:rtl w:val="true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/>
                <w:b/>
                <w:b/>
                <w:bCs/>
                <w:lang w:bidi="fa-IR"/>
              </w:rPr>
            </w:pP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Iranic Titr;Courier New"/>
              </w:rPr>
            </w:pP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lang w:bidi="fa-IR"/>
              </w:rPr>
            </w:pPr>
            <w:r>
              <w:rPr>
                <w:rFonts w:cs="Iranic Titr;Courier New" w:ascii="Verdana" w:hAnsi="Verdan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Iranic Titr;Courier New"/>
              </w:rPr>
            </w:pP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مديرعامل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Iranic Titr;Courier New" w:ascii="Verdana" w:hAnsi="Verdan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lang w:bidi="fa-IR"/>
              </w:rPr>
            </w:pP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lang w:bidi="fa-IR"/>
              </w:rPr>
            </w:pPr>
            <w:r>
              <w:rPr>
                <w:rFonts w:cs="Iranic Titr;Courier New" w:ascii="Verdana" w:hAnsi="Verdana"/>
                <w:b/>
                <w:bCs/>
                <w:rtl w:val="true"/>
                <w:lang w:bidi="fa-I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Verdana" w:hAnsi="Verdana" w:cs="Iranic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lang w:bidi="fa-IR"/>
              </w:rPr>
            </w:pP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lang w:bidi="fa-IR"/>
              </w:rPr>
            </w:pPr>
            <w:r>
              <w:rPr>
                <w:rFonts w:cs="Iranic Titr;Courier New" w:ascii="Verdana" w:hAnsi="Verdan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cs="Iranic Titr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10</wp:posOffset>
                      </wp:positionV>
                      <wp:extent cx="41414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0.3pt" to="484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وتحقيقا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lang w:bidi="fa-IR"/>
              </w:rPr>
            </w:pPr>
            <w:r>
              <w:rPr>
                <w:rFonts w:ascii="Verdana" w:hAnsi="Verdana" w:cs="Iranic Titr;Courier New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56" w:leader="none"/>
                <w:tab w:val="left" w:pos="1440" w:leader="none"/>
                <w:tab w:val="left" w:pos="3960" w:leader="none"/>
                <w:tab w:val="left" w:pos="6660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Verdana" w:hAnsi="Verdana" w:cs="Iranic Titr;Courier New"/>
                <w:b/>
                <w:b/>
                <w:bCs/>
                <w:lang w:bidi="fa-IR"/>
              </w:rPr>
            </w:pPr>
            <w:r>
              <w:rPr>
                <w:rFonts w:cs="Iranic Titr;Courier New" w:ascii="Verdana" w:hAnsi="Verdan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756" w:leader="none"/>
          <w:tab w:val="left" w:pos="1440" w:leader="none"/>
          <w:tab w:val="left" w:pos="3960" w:leader="none"/>
          <w:tab w:val="left" w:pos="666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2z0">
    <w:name w:val="WW8Num2z0"/>
    <w:qFormat/>
    <w:rPr>
      <w:rFonts w:cs="Traffic"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cs="Traffic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Courier New" w:hAnsi="Courier New" w:cs="Courier New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3z0">
    <w:name w:val="WW8Num13z0"/>
    <w:qFormat/>
    <w:rPr>
      <w:rFonts w:cs="Traffic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ffic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Courier New" w:hAnsi="Courier New" w:cs="Courier New"/>
      <w:color w:val="000000"/>
      <w:sz w:val="16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4:00Z</dcterms:created>
  <dc:creator>Tajadod</dc:creator>
  <dc:description/>
  <cp:keywords/>
  <dc:language>en-US</dc:language>
  <cp:lastModifiedBy>user</cp:lastModifiedBy>
  <cp:lastPrinted>2005-05-21T13:04:00Z</cp:lastPrinted>
  <dcterms:modified xsi:type="dcterms:W3CDTF">2012-02-13T12:44:00Z</dcterms:modified>
  <cp:revision>2</cp:revision>
  <dc:subject/>
  <dc:title>فرم شماره 3 شناسنامه پروژه</dc:title>
</cp:coreProperties>
</file>